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卫生专业技术资格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提交材料说明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一、报名点或市直驻市单位提交材料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yellow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各报名点负责核查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证件（书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原件，无异议后原件可返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报考人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报名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审核要实行“谁审核、谁签名、谁负责”的管理责任制，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报考人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提交的材料，均须认真审核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对不符合要求的材料，应及时退回并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报考人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说明原因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（提供的原件包括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但不限于有效身份证件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、毕业证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书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、学位证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书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专业技术资格证书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医师资格证书、医师护士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执业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证书、住院医师规范化培训合格证书、疫情防控一线医务人员相关证明材料、社保凭证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等其他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报考人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纸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材料按照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至第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用一枚钉书针装订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按序分开排列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其中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项表格各栏目内容须与系统填报及上传的证件、材料信息一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报名点或单位填报《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卫生专业技术资格考试报考人员花名册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下简称《花名册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、《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度卫生专业技术资格考试疫情防控一线医务人员名单》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均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式两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签名盖章，按照级别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--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专业规律排序。全部材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按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花名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顺序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>报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  <w:lang w:val="en-US" w:eastAsia="zh-CN"/>
        </w:rPr>
        <w:t>申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>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上角标上序号，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排到最末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各报名点应每半天进行一次材料核对，确保国网、省网已确认报考人员的信息和纸质材料数量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报考人员提交纸质材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>《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>年度卫生专业技术资格考试报名申请表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考生签名、报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单位盖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章、审核人签名；县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市、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所辖单位卫健局盖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章、审核人签名；表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报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单位名称务必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所盖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公章一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  <w:lang w:val="en-US" w:eastAsia="zh-CN"/>
        </w:rPr>
        <w:t>《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  <w:lang w:val="en-US" w:eastAsia="zh-CN"/>
        </w:rPr>
        <w:t>年度广东省卫生专业技术资格考试报名审核表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考生签名、报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单位盖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章、审核人签名；县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市、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所辖单位卫健局盖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章、审核人签名；表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报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单位名称务必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所盖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公章一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u w:val="single"/>
          <w:lang w:val="en-US" w:eastAsia="zh-CN"/>
        </w:rPr>
        <w:t>报考人员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u w:val="single"/>
        </w:rPr>
        <w:t>亲笔签名确认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;方正仿宋_GBK"/>
          <w:b w:val="false"/>
          <w:b w:val="false"/>
          <w:bCs w:val="false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所有上传省网系统材料复印件（报名点留存备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三、报考人员提交省网系统材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扫描上传的材料应以原件彩色扫描，扫描件为图片文件，文件格式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jpg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或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png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，文件大小不超过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50KB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，且务必保证图片清晰、可辨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  <w:lang w:val="en-US" w:eastAsia="zh-CN"/>
        </w:rPr>
        <w:t>卫生专业技术资格考试报名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上传《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度卫生专业技术资格考试报名申请表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考生签名；如所在单位不属于报名点的，考生上传表格须有所在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审核人签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u w:val="single"/>
          <w:lang w:val="en-US" w:eastAsia="zh-CN"/>
        </w:rPr>
        <w:t>免冠证件照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u w:val="none"/>
          <w:lang w:val="en-US" w:eastAsia="zh-CN"/>
        </w:rPr>
        <w:t>（需与国网证件照一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u w:val="single"/>
        </w:rPr>
        <w:t>有效身份证件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u w:val="single"/>
          <w:lang w:val="en-US" w:eastAsia="zh-CN"/>
        </w:rPr>
        <w:t>正反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须与网上报名填写的证件类型、证件号码一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u w:val="none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u w:val="single"/>
          <w:lang w:val="en-US" w:eastAsia="zh-CN"/>
        </w:rPr>
        <w:t>学历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u w:val="single"/>
        </w:rPr>
        <w:t>证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u w:val="single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）学历证书：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含报考相关专业的初始学历至最高学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u w:val="none"/>
        </w:rPr>
        <w:t>学历鉴定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u w:val="none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提供作为报考依据的相关专业最高学历的鉴定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如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&lt;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中国高等教育学历认证报告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&gt;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学信网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  <w:t>&lt;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教育部学历证书电子注册备案表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  <w:t>&gt;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&lt;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教育部学籍在线验证报告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&gt;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中专学历无法提供学历鉴定材料的，应提供入学录取通知书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或者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学校当年录取名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作为佐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材料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u w:val="single"/>
        </w:rPr>
        <w:t>学位证书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（有则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学位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eastAsia="仿宋;方正仿宋_GBK"/>
          <w:b w:val="false"/>
          <w:b w:val="false"/>
          <w:bCs w:val="fals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）学位验证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提供作为报考依据的相关专业最高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学位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的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验证报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学信网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  <w:t>&lt;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中国高等教育学位在线验证报告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  <w:t>&gt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u w:val="single"/>
          <w:lang w:val="en-US" w:eastAsia="zh-CN"/>
        </w:rPr>
        <w:t>专业技术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u w:val="single"/>
        </w:rPr>
        <w:t>资格证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u w:val="single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含卫生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系列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首个资格证书至现有资格证书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从编码页复印至专业级别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u w:val="single"/>
          <w:lang w:val="en-US" w:eastAsia="zh-CN"/>
        </w:rPr>
        <w:t>医师资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从级别照片页复印至个人信息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u w:val="single"/>
          <w:lang w:val="en-US" w:eastAsia="zh-CN"/>
        </w:rPr>
        <w:t>医师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u w:val="single"/>
        </w:rPr>
        <w:t>执业证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u w:val="single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从个人信息页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扫描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至最新注册页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；因换证导致医师执业证书注册活动未达到相应年限要求的，需提交换证前注册活动的相关佐证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材料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存在变更执业地点经历的，需提交相应时段从事医疗执业活动的相关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9.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u w:val="single"/>
          <w:lang w:val="en-US" w:eastAsia="zh-CN"/>
        </w:rPr>
        <w:t>护士执业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从个人信息页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扫描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至最新注册页；因换证导致护士执业证书注册活动未达到相应年限要求的，需提交换证前注册活动的相关佐证材料；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存在变更执业地点经历的，需提交相应时段从事护理执业活动的相关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10.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u w:val="single"/>
          <w:lang w:val="en-US" w:eastAsia="zh-CN"/>
        </w:rPr>
        <w:t>住院医师规范化培训合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报考医学类相应专业（临床、口腔、中医类别）的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u w:val="none"/>
          <w:lang w:val="en-US" w:eastAsia="zh-CN"/>
        </w:rPr>
        <w:t>11.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u w:val="single"/>
          <w:lang w:val="en-US" w:eastAsia="zh-CN"/>
        </w:rPr>
        <w:t>社保清单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u w:val="single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u w:val="single"/>
          <w:lang w:val="en-US" w:eastAsia="zh-CN"/>
        </w:rPr>
        <w:t>劳动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须提交近</w:t>
      </w: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个月在现工作单位缴纳社保的清单凭证原件（社保凭证须加盖社保部门业务专用章），缴纳社保不足</w:t>
      </w: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个月的须提交与用人单位签订的劳动合同或聘用合同（须经合同双方签字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u w:val="none"/>
          <w:lang w:val="en-US" w:eastAsia="zh-CN"/>
        </w:rPr>
        <w:t>12.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u w:val="single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u w:val="none"/>
        </w:rPr>
        <w:t>202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u w:val="none"/>
        </w:rPr>
        <w:t>年度历史考生成绩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  <w:u w:val="none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u w:val="none"/>
          <w:lang w:val="en-US" w:eastAsia="zh-CN"/>
        </w:rPr>
        <w:t>报考单位有效期内的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u w:val="none"/>
        </w:rPr>
        <w:t>医疗机构执业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u w:val="none"/>
        </w:rPr>
        <w:t>其他材料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（如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A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、转岗者转岗满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年证明；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B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、身份证在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前过期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的须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提供持有效期内身份证件参加考试的保证书；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C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未取得卫生专业技术资格的考生以大专学历报考师级资格考试的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，需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另外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提供从事相关工作满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年的佐证材料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；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D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、因所在单位更名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等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造成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工作地点、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执业地点与所在单位不一致的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需提交单位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说明及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相关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佐证材料；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E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以新冠肺炎抗疫一线医务人员身份报考的人员需提供身份佐证材料）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31" w:right="1531" w:gutter="0" w:header="851" w:top="2041" w:footer="0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jc w:val="left"/>
      <w:outlineLvl w:val="2"/>
    </w:pPr>
    <w:rPr>
      <w:rFonts w:ascii="Calibri;DejaVu Sans" w:hAnsi="Calibri;DejaVu Sans" w:eastAsia="仿宋_GB2312;方正仿宋_GBK" w:cs="Times New Roman;DejaVu Sans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仿宋_GB2312;方正仿宋_GBK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54:00Z</dcterms:created>
  <dc:creator>dooss</dc:creator>
  <dc:description/>
  <dc:language>en-US</dc:language>
  <cp:lastModifiedBy>梁奕</cp:lastModifiedBy>
  <cp:lastPrinted>2016-12-28T10:42:00Z</cp:lastPrinted>
  <dcterms:modified xsi:type="dcterms:W3CDTF">2024-11-25T10:31:49Z</dcterms:modified>
  <cp:revision>4</cp:revision>
  <dc:subject/>
  <dc:title>                              姓    名: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92C8EC503529E39DB436723B36B01_4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