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280"/>
        <w:jc w:val="both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Heading1"/>
        <w:shd w:fill="FFFFFF" w:val="clear"/>
        <w:spacing w:lineRule="atLeast" w:line="390" w:before="0" w:after="28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职工生育保险生育津贴申请办事指南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20701</w:t>
      </w:r>
      <w:r>
        <w:rPr>
          <w:rFonts w:ascii="仿宋_GB2312;仿宋" w:hAnsi="仿宋_GB2312;仿宋" w:eastAsia="仿宋_GB2312;仿宋"/>
          <w:sz w:val="32"/>
          <w:szCs w:val="32"/>
        </w:rPr>
        <w:t>版）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一、</w:t>
      </w: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办理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按规定垫付完职工生育津贴的用人单位；休产假期间单位被吊销营业执照、责令关闭、撤销等客观原因或无正当理由未垫付生育津贴的职工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二、办理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用人单位已按照职工原工资标准逐月垫付完职工生育津贴，可以在职工生育或计生手术次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申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职工产假或计生手术休假期间，单位被吊销营业执照、责令关闭、撤销等客观原因或无正当理由未垫付生育津贴的，职工本人可在产假或计生手术假结束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申请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三、受理单位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湛江市区参保人在湛江市行政服务中心二楼医保综合服务窗口；各县（市）参保人在对应县（市）医保部门服务窗口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四、基本流程</w:t>
      </w:r>
    </w:p>
    <w:p>
      <w:pPr>
        <w:pStyle w:val="Normal"/>
        <w:ind w:firstLine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申请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预约。无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取号。有。</w:t>
      </w:r>
    </w:p>
    <w:p>
      <w:pPr>
        <w:pStyle w:val="Normal"/>
        <w:ind w:firstLine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受理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受理审核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人员当场对申请材料进行受理审核，审查申请人是否符合申请资格，申请材料是否齐全、格式是否规范、是否符合法定形式；是否属于本部门受理范围；符合申请资格、材料齐全、格式规范等符合受理要求的，登录业务系统正式受理；不符合申请资格，或材料不齐全、格式不规范，或不属于本部门受理范围，现场一次性告知申请人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正式受理。登录业务系统，录入相关的业务信息，受理成功后，应按业务系统设置，受理结束做好业务登记，做好受理前台与初审后台业务交接准备工作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五、所需材料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职工生育保险生育津贴申请材料目录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118"/>
        <w:gridCol w:w="850"/>
        <w:gridCol w:w="1702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31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份数</w:t>
            </w:r>
          </w:p>
        </w:tc>
        <w:tc>
          <w:tcPr>
            <w:tcW w:w="1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《生育保险待遇申请表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A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，填写字迹工整，印章齐全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病历资料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生育休假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</w:t>
            </w:r>
            <w:r>
              <w:rPr>
                <w:rFonts w:ascii="仿宋" w:hAnsi="仿宋" w:cs="仿宋" w:eastAsia="仿宋"/>
                <w:sz w:val="32"/>
                <w:szCs w:val="32"/>
              </w:rPr>
              <w:t>诊断</w:t>
            </w:r>
            <w:r>
              <w:rPr>
                <w:rFonts w:eastAsia="仿宋" w:cs="仿宋" w:ascii="仿宋" w:hAnsi="仿宋"/>
                <w:sz w:val="32"/>
                <w:szCs w:val="32"/>
              </w:rPr>
              <w:t>&gt;</w:t>
            </w:r>
            <w:r>
              <w:rPr>
                <w:rFonts w:ascii="仿宋" w:hAnsi="仿宋" w:cs="仿宋" w:eastAsia="仿宋"/>
                <w:sz w:val="32"/>
                <w:szCs w:val="32"/>
              </w:rPr>
              <w:t>证明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写明分娩方式、孕周数、计生手术名称、时间、休假天数，粘贴于申请表背面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职工生育保险生育津贴申请材料目录（个人申请）</w:t>
      </w:r>
    </w:p>
    <w:tbl>
      <w:tblPr>
        <w:tblW w:w="83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841"/>
        <w:gridCol w:w="851"/>
        <w:gridCol w:w="1179"/>
        <w:gridCol w:w="1163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要求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份数（份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套）</w:t>
            </w:r>
          </w:p>
        </w:tc>
        <w:tc>
          <w:tcPr>
            <w:tcW w:w="11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复印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份数（份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套）</w:t>
            </w:r>
          </w:p>
        </w:tc>
        <w:tc>
          <w:tcPr>
            <w:tcW w:w="11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bidi="ar"/>
              </w:rPr>
              <w:t>《生育保险待遇申请表》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A4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纸，填写字迹工整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  <w:tr>
        <w:trPr>
          <w:trHeight w:val="2935" w:hRule="atLeast"/>
        </w:trPr>
        <w:tc>
          <w:tcPr>
            <w:tcW w:w="22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病历资料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生育休假</w:t>
            </w:r>
            <w:r>
              <w:rPr>
                <w:rFonts w:eastAsia="仿宋" w:cs="仿宋" w:ascii="仿宋" w:hAnsi="仿宋"/>
                <w:sz w:val="30"/>
                <w:szCs w:val="30"/>
              </w:rPr>
              <w:t>&lt;</w:t>
            </w:r>
            <w:r>
              <w:rPr>
                <w:rFonts w:ascii="仿宋" w:hAnsi="仿宋" w:cs="仿宋" w:eastAsia="仿宋"/>
                <w:sz w:val="30"/>
                <w:szCs w:val="30"/>
              </w:rPr>
              <w:t>诊断</w:t>
            </w:r>
            <w:r>
              <w:rPr>
                <w:rFonts w:eastAsia="仿宋" w:cs="仿宋" w:ascii="仿宋" w:hAnsi="仿宋"/>
                <w:sz w:val="30"/>
                <w:szCs w:val="30"/>
              </w:rPr>
              <w:t>&gt;</w:t>
            </w:r>
            <w:r>
              <w:rPr>
                <w:rFonts w:ascii="仿宋" w:hAnsi="仿宋" w:cs="仿宋" w:eastAsia="仿宋"/>
                <w:sz w:val="30"/>
                <w:szCs w:val="30"/>
              </w:rPr>
              <w:t>证明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写明分娩方式、孕周数、计生手术名称、时间、休假天数，粘贴于申请表背面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单位被吊销营业执照、责令关闭、撤销等证明材料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单位未垫付生育津贴情况说明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证明材料为作出该行政决定的文件原件（复印件由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政部门加盖印章）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如为个人申请生育津贴的，需在《生育保险待遇申请表》其他需承诺内容部分承诺：单位未垫付生育津贴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ind w:firstLine="80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特殊事项：</w:t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保职工在国外或港澳台地区生育或施行计生手术的，除相应按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或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提供资料外，另需提供参保职工境外医疗费用资料（原件），符合计生政策证明（原件及复印件，原件核对后退回）、婴儿出生（或死亡）证明（原件及复印件，原件核对后退回），资料为外文的须同时提供经公证的中文译本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与市财政局协调，属于我市财政供养人员参保职工的生育津贴，统一拨付到各供养财政专户，各专户信息如下：</w:t>
      </w:r>
    </w:p>
    <w:p>
      <w:pPr>
        <w:pStyle w:val="Normal"/>
        <w:widowControl/>
        <w:ind w:firstLine="192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市财政及各区财政生育津贴划转账户及账号表</w:t>
      </w:r>
    </w:p>
    <w:p>
      <w:pPr>
        <w:pStyle w:val="Normal"/>
        <w:widowControl/>
        <w:ind w:firstLine="192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3332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户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开户银行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00000003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中心支库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赤坎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7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赤坎区支库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霞山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8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华人民共和国国家金库湛江市霞山区支库（代理）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麻章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5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麻章区代理支库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经济技术开发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4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开发区代理支库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坡头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6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华人民共和国国家金库湛江市坡头区支库（代理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请市属或区属各机关事业单位按生育职工所属的供养财政关系，填写对应的财政局专户，非财政供养人员填写本单位对公账户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六、表格下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bidi="ar"/>
        </w:rPr>
        <w:t>《生育保险待遇申请表》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eastAsia="宋体" w:cs="宋体" w:ascii="宋体" w:hAnsi="宋体"/>
          <w:sz w:val="30"/>
          <w:szCs w:val="30"/>
        </w:rPr>
        <w:t>https://www.zhanjiang.gov.cn/zjsylbzj/gkmlpt/index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七、办理时限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请时限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人单位：生育或计生手术次日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内，且用人单位已垫付完生育津贴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休产假期间单位被吊销、责令关闭、撤消等客观原因职工：从休假结束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内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时限：现场办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法定办理时限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工作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诺办理时限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工作日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八、办事窗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湛江市区参保人在湛江市行政服务中心二楼医保综合服务窗口；各县（市）参保人在对应县（市）医保部门服务窗口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九、工作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时间：法定工作日</w:t>
      </w:r>
      <w:r>
        <w:rPr>
          <w:rFonts w:eastAsia="仿宋_GB2312;仿宋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:30-18:00</w:t>
      </w:r>
      <w:r>
        <w:rPr>
          <w:rFonts w:ascii="仿宋_GB2312;仿宋" w:hAnsi="仿宋_GB2312;仿宋" w:eastAsia="仿宋_GB2312;仿宋"/>
          <w:sz w:val="32"/>
          <w:szCs w:val="32"/>
        </w:rPr>
        <w:t>（法定节假日、休息日停止对外服务）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十、办公地址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及咨询电话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十一、交通指引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市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290195</wp:posOffset>
                </wp:positionV>
                <wp:extent cx="5208270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15"/>
                              <w:gridCol w:w="2648"/>
                              <w:gridCol w:w="618"/>
                              <w:gridCol w:w="926"/>
                              <w:gridCol w:w="536"/>
                              <w:gridCol w:w="739"/>
                              <w:gridCol w:w="6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办机构名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办公时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湛江市社保局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湛江市赤坎区体育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号，市行政服务中心二楼医保综合服务窗口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36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逢工作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雷州市医疗保障服务中心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雷州市西湖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83123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83345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逢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吴川市社保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吴川市海滨街道海滨二路人社局大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556347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逢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廉江市医疗保障服务中心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廉江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廉江大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北樟村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号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市樱花公园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烟草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66102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逢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徐闻县医疗保障服务中心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徐城镇徐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86602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逢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遂溪县医疗保障服务中心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遂城镇文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7710790/771079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逢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98.8pt;mso-wrap-distance-left:9pt;mso-wrap-distance-right:9pt;mso-wrap-distance-top:0pt;mso-wrap-distance-bottom:0pt;margin-top:22.8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15"/>
                        <w:gridCol w:w="2648"/>
                        <w:gridCol w:w="618"/>
                        <w:gridCol w:w="926"/>
                        <w:gridCol w:w="536"/>
                        <w:gridCol w:w="739"/>
                        <w:gridCol w:w="6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办机构名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办公时间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湛江市社保局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湛江市赤坎区体育北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，市行政服务中心二楼医保综合服务窗口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367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逢工作日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雷州市医疗保障服务中心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雷州市西湖大道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7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831234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833456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逢工作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吴川市社保局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吴川市海滨街道海滨二路人社局大楼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563477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逢工作日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廉江市医疗保障服务中心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廉江市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廉江大道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北樟村小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（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市樱花公园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烟草公司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610297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逢工作日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徐闻县医疗保障服务中心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徐城镇徐海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866022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逢工作日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遂溪县医疗保障服务中心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遂城镇文东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2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710790/7710791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逢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车</w:t>
      </w:r>
      <w:r>
        <w:rPr>
          <w:rFonts w:eastAsia="仿宋_GB2312;仿宋" w:ascii="仿宋_GB2312;仿宋" w:hAnsi="仿宋_GB2312;仿宋"/>
          <w:sz w:val="32"/>
          <w:szCs w:val="32"/>
        </w:rPr>
        <w:t>: 10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912</w:t>
      </w:r>
      <w:r>
        <w:rPr>
          <w:rFonts w:ascii="仿宋_GB2312;仿宋" w:hAnsi="仿宋_GB2312;仿宋" w:eastAsia="仿宋_GB2312;仿宋"/>
          <w:sz w:val="32"/>
          <w:szCs w:val="32"/>
        </w:rPr>
        <w:t>线在“市行政服务中心”下车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十二、收费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收费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十三、办事依据</w:t>
      </w:r>
    </w:p>
    <w:p>
      <w:pPr>
        <w:pStyle w:val="Normal"/>
        <w:ind w:firstLine="627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中华人民共和国社会保险法》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广东省职工生育保险规定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《湛江市职工生育保险办法》（湛府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湛江市医疗保障局关于贯彻落实《广东省职工生育保险规定》有关政策的通知（湛医保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职工生育保险生育津贴有关问题的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职工生育保险生育津贴有关问题的补充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《关于做好医疗生育保险“减证便民”有关工作的通知》（粤社保办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《关于落实生育保险证明材料信息共享工作的通知》（粤社保函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调整生育保险待遇申请资料的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调整职工生育保险待遇报销所需资料等有关事项的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0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《广东省医疗保障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东省职工生育保险经办规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sz w:val="32"/>
          <w:szCs w:val="32"/>
        </w:rPr>
        <w:t>粤医保规〔</w:t>
      </w:r>
      <w:r>
        <w:rPr>
          <w:rFonts w:eastAsia="仿宋_GB2312;仿宋" w:cs="Calibr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十四、投诉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投诉电话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电话投诉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9-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333,3367713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Arial Unicode MS" w:hAnsi="方正仿宋简体;Arial Unicode MS" w:eastAsia="方正仿宋简体;Arial Unicode MS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5:00Z</dcterms:created>
  <dc:creator>Administrator</dc:creator>
  <dc:description/>
  <dc:language>en-US</dc:language>
  <cp:lastModifiedBy>范敏</cp:lastModifiedBy>
  <cp:lastPrinted>2022-06-07T17:15:00Z</cp:lastPrinted>
  <dcterms:modified xsi:type="dcterms:W3CDTF">2022-06-22T06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