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55"/>
        <w:gridCol w:w="1145"/>
        <w:gridCol w:w="503"/>
        <w:gridCol w:w="397"/>
        <w:gridCol w:w="1240"/>
        <w:gridCol w:w="1649"/>
        <w:gridCol w:w="1637"/>
      </w:tblGrid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名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域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（县、市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社区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开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及帐号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药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药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营业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社保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（含人个参保和在其他单位参保）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30"/>
                <w:szCs w:val="30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种类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，其中：西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；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。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营范围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内容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经办机构审核意见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湛江市医疗保障定点零售药店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日期：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请填写背面表格内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44"/>
        <w:gridCol w:w="1971"/>
        <w:gridCol w:w="1971"/>
      </w:tblGrid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情况（可另附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时间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平面简图（注明长宽度）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店地理位置简图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2</w:t>
    </w:r>
    <w:r>
      <w:rPr>
        <w:rFonts w:ascii="仿宋" w:hAnsi="仿宋" w:cs="仿宋" w:eastAsia="仿宋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9:00Z</dcterms:created>
  <dc:creator>sbyb</dc:creator>
  <dc:description/>
  <cp:keywords/>
  <dc:language>en-US</dc:language>
  <cp:lastModifiedBy>杨梓杰</cp:lastModifiedBy>
  <cp:lastPrinted>2008-10-06T11:37:00Z</cp:lastPrinted>
  <dcterms:modified xsi:type="dcterms:W3CDTF">2021-08-13T00:39:00Z</dcterms:modified>
  <cp:revision>24</cp:revision>
  <dc:subject/>
  <dc:title>药店名称</dc:title>
</cp:coreProperties>
</file>