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广东省事业单位公开招聘人员体检通用标准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风湿性心脏病、心肌病、冠心病、先天性心脏病、克山病等器质性心脏病，不合格。先天性心脏病或获得性心脏病不需手术者或经手术治愈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遇有下列情况之一的，排除心脏病理性改变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脏听诊有生理性杂音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每分钟少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的偶发期前收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心肌炎史者从严掌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率每分钟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5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或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1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次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心电图有异常的其他情况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压在下列范围内，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收缩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4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6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舒张压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6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mmHg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 xml:space="preserve">mmHg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-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.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Kpa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血液病，不合格。单纯性缺铁性贫血，血红蛋白男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、女性高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g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／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L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合格。地中海贫血，不影响正常工作的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结核病不合格。但下列情况合格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原发性肺结核、继发性肺结核、结核性胸膜炎，临床治愈后稳定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变化者；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肺外结核病：肾结核、骨结核、腹膜结核、淋巴结核等，临床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复发，经专科医院检查无变化者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慢性支气管炎伴阻塞性肺气肿、支气管扩张、支气管哮喘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慢性胃、肠疾病，不合格。胃溃疡或十二指肠溃疡已愈合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内无出血史，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以上无症状者，合格；胃次全切除术后无严重并发症者，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七</w:t>
      </w: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急慢性肝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各种恶性肿瘤和肝硬化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急慢性肾炎、慢性肾盂肾炎、多囊肾、肾功能不全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糖尿病、尿崩症、肢端肥大症等内分泌系统疾病，不合格。甲状腺功能亢进治愈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年无症状和体征者，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有癫痫病史、精神病史、癔病史、夜游症、严重的神经官能症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经常头痛头晕、失眠、记忆力明显下降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，精神活性物质滥用和依赖者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红斑狼疮、皮肌炎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</w:rPr>
        <w:t>/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或多发性肌炎、硬皮病、结节性多动脉炎、类风湿性关节炎等各种弥漫性结缔组织疾病，大动脉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晚期血吸虫病，晚期血丝虫病兼有象皮肿或有乳糜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颅骨缺损经修复大于</w:t>
      </w:r>
      <w:r>
        <w:rPr>
          <w:rFonts w:eastAsia="黑体" w:cs="Times New Roman" w:ascii="Times New Roman" w:hAnsi="Times New Roman"/>
          <w:b w:val="false"/>
          <w:bCs w:val="false"/>
          <w:color w:val="000000"/>
          <w:spacing w:val="0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平方厘米的、颅内异物存留、颅脑畸形、脑外伤后综合征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严重的慢性骨髓炎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三度单纯性甲状腺肿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除肝内小胆管结石外，有梗阻的胆结石、胆囊结石或泌尿系结石，不合格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淋病、梅毒、软下疳、性病性淋巴肉芽肿、尖锐湿疣、生殖器疱疹，艾滋病，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/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color w:val="000000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未纳入体检标准，严重影响正常履行岗位职责的其他情形，不合格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100" w:after="100"/>
      <w:ind w:left="200" w:hanging="0"/>
    </w:pPr>
    <w:rPr>
      <w:rFonts w:ascii="Times New Roman" w:hAnsi="Times New Roman" w:cs="宋体"/>
      <w:szCs w:val="21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before="0" w:after="0"/>
      <w:ind w:left="0" w:right="0" w:firstLine="630"/>
      <w:jc w:val="both"/>
    </w:pPr>
    <w:rPr>
      <w:rFonts w:ascii="Times New Roman" w:hAnsi="Times New Roman" w:eastAsia="仿宋_GB2312" w:cs="Times New Roman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2">
    <w:name w:val="正文首行缩进 2"/>
    <w:basedOn w:val="TextBodyIndent"/>
    <w:next w:val="Normal"/>
    <w:qFormat/>
    <w:pPr>
      <w:widowControl w:val="false"/>
      <w:spacing w:before="0" w:after="120"/>
      <w:ind w:left="420" w:right="0" w:firstLine="420"/>
      <w:jc w:val="both"/>
    </w:pPr>
    <w:rPr>
      <w:rFonts w:ascii="Times New Roman" w:hAnsi="Times New Roman" w:eastAsia="宋体" w:cs="Times New Roman"/>
      <w:kern w:val="2"/>
      <w:sz w:val="30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20:17Z</dcterms:created>
  <dc:creator>Administrator</dc:creator>
  <dc:description/>
  <dc:language>en-US</dc:language>
  <cp:lastModifiedBy>Administrator</cp:lastModifiedBy>
  <cp:lastPrinted>2022-10-19T11:08:00Z</cp:lastPrinted>
  <dcterms:modified xsi:type="dcterms:W3CDTF">2025-02-24T07:13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43CEEDCCF453BB8109829E821A848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JlZmMyZjUwNjE2NDA4OWU5YTI0NzM3OGRjZjIwOWUifQ==</vt:lpwstr>
  </property>
  <property fmtid="{D5CDD505-2E9C-101B-9397-08002B2CF9AE}" pid="5" name="commondata">
    <vt:lpwstr>commondata</vt:lpwstr>
  </property>
</Properties>
</file>