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广东兜底民生服务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乡镇（街道）社会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服务站社工入职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一、体检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体检当天需进行采血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B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超等检查，请在受检前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8-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请配合医生认真检查所有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勿漏检。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自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放弃某一检查项目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按体检不合格处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医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0:17Z</dcterms:created>
  <dc:creator>Administrator</dc:creator>
  <dc:description/>
  <dc:language>en-US</dc:language>
  <cp:lastModifiedBy>Administrator</cp:lastModifiedBy>
  <cp:lastPrinted>2022-10-19T11:08:00Z</cp:lastPrinted>
  <dcterms:modified xsi:type="dcterms:W3CDTF">2025-02-24T07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3CEEDCCF453BB8109829E821A8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lZmMyZjUwNjE2NDA4OWU5YTI0NzM3OGRjZjIwOWUifQ==</vt:lpwstr>
  </property>
  <property fmtid="{D5CDD505-2E9C-101B-9397-08002B2CF9AE}" pid="5" name="commondata">
    <vt:lpwstr>commondata</vt:lpwstr>
  </property>
</Properties>
</file>