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50"/>
        <w:textAlignment w:val="auto"/>
        <w:rPr>
          <w:rFonts w:ascii="Times New Roman" w:hAnsi="Times New Roman" w:eastAsia="黑体;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华文中宋;方正书宋_GBK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;方正书宋_GBK"/>
          <w:b/>
          <w:bCs/>
          <w:color w:val="000000"/>
          <w:sz w:val="44"/>
          <w:szCs w:val="44"/>
          <w:lang w:val="en-US" w:eastAsia="zh-CN"/>
        </w:rPr>
        <w:t>面试人员守则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必须自觉服从考务人员管理，不得以任何理由妨碍考务人员履行职责，不得扰乱考点秩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要严格按照本人的面试时间与考点安排，在面试当天开考前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分钟（即上午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︰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前、下午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︰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前）进入指定考点，按有关指引有序进行储物、安检、报到、抽签等工作。未能在规定时间内进入指定考点的，视为自动放弃面试资格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须将所携带的通讯工具和音频、视频发射、接收设备关闭后连同背包等其他物品交考务人员统一存储，只允许携带本人有效居民身份证、笔试准考证进入候考室候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在候考室内须保持安静，不得喧哗、交头接耳、左顾右盼、打手势、做暗号，不得吸烟。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在候考过程中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如需上洗手间应先举手示意，经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考务人员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允许，由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考务人员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陪同前往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须由面试引导员按照面试抽签号顺序逐一引导前往面试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室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面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六、每名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的阅题、思考、答题时间共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分钟。进入面试室后，待面试主评委宣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现在计时开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开始阅题、思考、答题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开始答题时需告知面试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开始答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，答题完毕后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需告知面试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回答完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工作人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员在每名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离面试结束时间还有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分钟、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分钟时分别无声举提示牌提醒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，时间满</w:t>
      </w:r>
      <w:r>
        <w:rPr>
          <w:rFonts w:eastAsia="仿宋_GB2312;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分钟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时宣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时间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，并请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离开面试室。如违反考试规则，按面试考试有关纪律要求处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七、在面试过程中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应严格按照题本要求，以普通话作答。不得报告、透露或暗示个人信息，其身份以抽签编号显示。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有透露个人信息等有关情形的，按有关规定处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;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八、面试期间，严禁任何人向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面试人员</w:t>
      </w:r>
      <w:r>
        <w:rPr>
          <w:rFonts w:ascii="Times New Roman" w:hAnsi="Times New Roman" w:cs="Times New Roman" w:eastAsia="仿宋_GB2312;方正仿宋_GBK"/>
          <w:color w:val="000000"/>
          <w:kern w:val="2"/>
          <w:sz w:val="32"/>
          <w:szCs w:val="32"/>
          <w:lang w:val="en-US" w:eastAsia="zh-CN" w:bidi="ar-SA"/>
        </w:rPr>
        <w:t>传递试题信息，否则，一经发现将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面试人员结束面试后，如需了解本人面试分数，可听从考务人员的安排前往候分室等候，待本组面试全部完成后统一公布面试分数。面试人员不参加候分环节的，经考务人员同意后，按照指引领回交由考务人员统一存储的本人物品（请认真核对，不要领错别人的物品）后离开考点，不得在考点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面试人员在面试期间，发生违纪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违规行为的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参照《事业单位公开招聘违纪违规行为处理规定》（人社部令第</w:t>
      </w:r>
      <w:r>
        <w:rPr>
          <w:rFonts w:eastAsia="仿宋_GB2312;方正仿宋_GBK" w:cs="Times New Roman"/>
          <w:color w:val="000000"/>
          <w:spacing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号）追究责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;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" w:cs="方正小标宋_GBK"/>
      <w:sz w:val="44"/>
      <w:szCs w:val="36"/>
    </w:rPr>
  </w:style>
  <w:style w:type="paragraph" w:styleId="TextBody">
    <w:name w:val="Body Text"/>
    <w:basedOn w:val="Normal"/>
    <w:next w:val="Heading"/>
    <w:pPr>
      <w:ind w:left="122" w:hanging="8"/>
    </w:pPr>
    <w:rPr>
      <w:rFonts w:ascii="宋体;方正书宋_GBK" w:hAnsi="宋体;方正书宋_GBK" w:eastAsia="宋体;方正书宋_GBK" w:cs="Times New Roma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方正书宋_GBK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next w:val="1"/>
    <w:qFormat/>
    <w:pPr>
      <w:spacing w:before="0" w:after="120"/>
      <w:ind w:left="122" w:firstLine="420"/>
    </w:pPr>
    <w:rPr>
      <w:sz w:val="24"/>
      <w:szCs w:val="24"/>
    </w:rPr>
  </w:style>
  <w:style w:type="paragraph" w:styleId="1">
    <w:name w:val="样式 正文首行缩进 + 宋体 小四 首行缩进:  1 字符"/>
    <w:basedOn w:val="Normal"/>
    <w:next w:val="Normal"/>
    <w:qFormat/>
    <w:pPr>
      <w:spacing w:lineRule="auto" w:line="360"/>
      <w:ind w:firstLine="150"/>
    </w:pPr>
    <w:rPr>
      <w:rFonts w:ascii="宋体;方正书宋_GBK" w:hAnsi="宋体;方正书宋_GBK" w:cs="宋体;方正书宋_GBK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7:35Z</dcterms:created>
  <dc:creator>Administrator</dc:creator>
  <dc:description/>
  <dc:language>en-US</dc:language>
  <cp:lastModifiedBy>uos</cp:lastModifiedBy>
  <dcterms:modified xsi:type="dcterms:W3CDTF">2024-12-05T17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72B1B4E53457EAF3152FD14694865</vt:lpwstr>
  </property>
  <property fmtid="{D5CDD505-2E9C-101B-9397-08002B2CF9AE}" pid="3" name="KSOProductBuildVer">
    <vt:lpwstr>2052-11.1.0.116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