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聘用人员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88"/>
        <w:gridCol w:w="1337"/>
        <w:gridCol w:w="1225"/>
        <w:gridCol w:w="1273"/>
        <w:gridCol w:w="1554"/>
        <w:gridCol w:w="1757"/>
      </w:tblGrid>
      <w:tr>
        <w:trPr>
          <w:trHeight w:val="6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地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育背景（从初中开始填写）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9" w:hanging="1999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工作起始时间、工作地点、任何职务、工作职责描述、取得工作成果等）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9" w:hanging="199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竞聘岗位个人优势等自我分析）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M</dc:creator>
  <dc:description/>
  <dc:language>en-US</dc:language>
  <cp:lastModifiedBy>酒海花天</cp:lastModifiedBy>
  <dcterms:modified xsi:type="dcterms:W3CDTF">2022-06-23T01:16:17Z</dcterms:modified>
  <cp:revision>3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DEAE02B143D4A8F79FB0F74D18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