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湛江市预拌混凝土生产企业资质动态核查自查表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企业名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                                                     检查日期：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企业地址：                                   联系人：           联系电话：</w:t>
      </w:r>
    </w:p>
    <w:p>
      <w:pPr>
        <w:pStyle w:val="Normal"/>
        <w:jc w:val="center"/>
        <w:rPr>
          <w:rFonts w:ascii="CESI仿宋-GB2312;仿宋" w:hAnsi="CESI仿宋-GB2312;仿宋" w:eastAsia="宋体" w:cs="CESI仿宋-GB2312;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CESI仿宋-GB2312;仿宋" w:ascii="CESI仿宋-GB2312;仿宋" w:hAnsi="CESI仿宋-GB2312;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29"/>
        <w:gridCol w:w="2555"/>
        <w:gridCol w:w="4441"/>
        <w:gridCol w:w="3009"/>
        <w:gridCol w:w="1815"/>
      </w:tblGrid>
      <w:tr>
        <w:trPr>
          <w:tblHeader w:val="true"/>
          <w:trHeight w:val="8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项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细则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查结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1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基本条件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1.1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持有企业营业执照和资质证书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根据有关规定，取得资质证书，核查资质证书和企业营业执照名称必须一致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1.2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净资产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核查净资产 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2500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万元以上的证明材料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1.3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技术人员配置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技术负责人具有 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5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以上从事工程施工技术管理工作经历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且具工程序列高級职称或一级注册建造师执业资格。试验室负责人具有 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2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年以上混凝土技术管理工作经历，且具工程序列中級职称或注册建造师执业资格。工程序列中級职称以上人员不少于 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4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人，试验员不少于 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4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。核查技术人员花名册及其社保证明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地主管部门通过“三库一平台”提前打印企业技术类人员名单，现场核对人员和社保情况。</w:t>
            </w:r>
          </w:p>
        </w:tc>
      </w:tr>
      <w:tr>
        <w:trPr>
          <w:trHeight w:val="12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1.4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技术装备配置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120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立方米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小时以上混凝土搅拌设备不少于 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1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台；混凝土运输车不少于 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10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辆；混凝土输送泵不少于 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2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台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1.5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企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备案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企业已在信息系统备案取得备案号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1.6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试验室设置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设置独立试验室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生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生产星级评价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获得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生产星级评价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诚信建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统计报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定期、及时、如实向市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建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主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上报生产情况报表（季、年报）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供建筑用砂报表</w:t>
            </w:r>
          </w:p>
        </w:tc>
      </w:tr>
      <w:tr>
        <w:trPr>
          <w:trHeight w:val="9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合同管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建立健全合同管理制度，有统一合同文本，合同条款符合《合同法》等有关规定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4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质量管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质量体系文件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应有《质量管理手册》及相应支持性的《程序文件》和第三层次文件，明确企业的质量方针和质量目标，并将目标分解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生产管理制度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应建立健全各项管理制度（详见附表 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试验室管理制度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应建立健全试验室各项管理制度（详见附表 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标准、规范、规程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应备有齐全的现行有效相关标准、规范、规程（详见附表 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试验仪器设备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按要求配置仪器设备（见附表 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），按要求进行分类管理，并有相应的检定证书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5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生产过程控制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5.1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混凝土出厂强度合格率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查看强度评定相关记录，出厂强度合格率应为 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0%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5.2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原材料采购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应建立原材料采购控制程序和原材料采购技术要求文件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5.3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原材料管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查看原材料进货、取样、检验、送检、使用去向等相关记录或台账。原材料质保书、检验频率、检验项目、送检等不足及记录不规范、封存样留置不规范等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5.4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混凝土配合比管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建立各种混凝土配合比数据库。核查配合比设计计算书、试配记录及其他相关记录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.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配料生产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应按下达配合比配料生产，计量误差符合 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GB/T14902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标准规定。核查配料清单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.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出厂检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查看混凝土出厂检验、取样及相关检验等相关记录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.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源头治超治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视频监控设备建设，做好称重设备的安装、维护工作。核查源头出入口登记内容与视频监控及称重数据是否相符。称重设备是否与属地交通部门系统联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8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教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机安全警示教育至少每季度开展一次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检查人员签字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受检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签字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zhoupeiduan</dc:creator>
  <dc:description/>
  <dc:language>en-US</dc:language>
  <cp:lastModifiedBy>邓远</cp:lastModifiedBy>
  <cp:lastPrinted>2022-10-11T23:25:00Z</cp:lastPrinted>
  <dcterms:modified xsi:type="dcterms:W3CDTF">2024-03-25T01:1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7907918084FC6A42017FCB75B08F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