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0"/>
        </w:numPr>
        <w:bidi w:val="0"/>
        <w:spacing w:lineRule="exact" w:line="600"/>
        <w:ind w:hanging="0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</w:rPr>
        <w:t>检查发现问题告知单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湛绿建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住房和城乡建设局（住房和规划建设局、规划与开发建设局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《湛江市住房和城乡建设局关于开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绿色建筑监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双随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公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检查的通知》要求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经查你辖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，发现存在以下问题：                      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你局督促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该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整改，于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日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将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整改情况核查确认后（加盖属地主管部门公章）报我局建筑节能和科技信息科（联系人：周培端；联系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759-358803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outlineLvl w:val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执法人员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属地住建主管部门人员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检单位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执法文字一式三份，湛江市住房和城乡建设局、属地住建主管部门、受检单位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widowControl w:val="false"/>
      <w:spacing w:lineRule="auto" w:line="360"/>
      <w:ind w:firstLine="420"/>
      <w:jc w:val="both"/>
      <w:textAlignment w:val="baseline"/>
    </w:pPr>
    <w:rPr>
      <w:rFonts w:ascii="Times New Roman;Nimbus Roman No9 L" w:hAnsi="Times New Roman;Nimbus Roman No9 L" w:eastAsia="仿宋_GB2312;方正仿宋_GBK" w:cs="Times New Roman;Nimbus Roman No9 L"/>
      <w:kern w:val="0"/>
      <w:sz w:val="32"/>
      <w:szCs w:val="22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;DejaVu Sans" w:hAnsi="Calibri;DejaVu Sans" w:eastAsia="仿宋_GB2312;方正仿宋_GBK" w:cs="Times New Roman;Nimbus Roman No9 L"/>
      <w:color w:val="000000"/>
      <w:sz w:val="3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zhoupeiduan</dc:creator>
  <dc:description/>
  <dc:language>en-US</dc:language>
  <cp:lastModifiedBy>周培端</cp:lastModifiedBy>
  <cp:lastPrinted>2023-06-06T06:41:00Z</cp:lastPrinted>
  <dcterms:modified xsi:type="dcterms:W3CDTF">2023-06-08T09:2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