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赤坎区</w:t>
      </w:r>
      <w:r>
        <w:rPr>
          <w:rFonts w:ascii="黑体;SimHei" w:hAnsi="黑体;SimHei" w:eastAsia="黑体;SimHei"/>
          <w:sz w:val="40"/>
        </w:rPr>
        <w:t>经济和信息化局</w:t>
      </w:r>
    </w:p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政府信息公开申请处理流程图</w:t>
      </w:r>
    </w:p>
    <w:p>
      <w:pPr>
        <w:pStyle w:val="Normal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762750" cy="7934960"/>
                <wp:effectExtent l="5080" t="5080" r="437515" b="5080"/>
                <wp:wrapNone/>
                <wp:docPr id="1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7935120"/>
                          <a:chOff x="0" y="0"/>
                          <a:chExt cx="6762600" cy="7935120"/>
                        </a:xfrm>
                      </wpg:grpSpPr>
                      <wps:wsp>
                        <wps:cNvSpPr/>
                        <wps:spPr>
                          <a:xfrm>
                            <a:off x="4000680" y="10501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248480"/>
                            <a:ext cx="44578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登记(含网上登记),验证申请人身份,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74384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743840"/>
                            <a:ext cx="18288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2480" y="1743840"/>
                            <a:ext cx="24004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15个工作日内答复，受理机关出具《延期答复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5454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6444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644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444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6444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644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941840"/>
                            <a:ext cx="5900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408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22388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273420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13056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3328560"/>
                            <a:ext cx="68580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328560"/>
                            <a:ext cx="68580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328560"/>
                            <a:ext cx="68580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328560"/>
                            <a:ext cx="68580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1305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1305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1305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328560"/>
                            <a:ext cx="68580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主动公开 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328560"/>
                            <a:ext cx="68580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328560"/>
                            <a:ext cx="68580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418280"/>
                            <a:ext cx="68580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418280"/>
                            <a:ext cx="68580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418280"/>
                            <a:ext cx="68580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418280"/>
                            <a:ext cx="68580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418280"/>
                            <a:ext cx="80028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418280"/>
                            <a:ext cx="68580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4418280"/>
                            <a:ext cx="68580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83320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8332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3884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29325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8332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8332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8332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362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53620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220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220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220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220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220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220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220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6300360"/>
                            <a:ext cx="20574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310080"/>
                            <a:ext cx="18288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894720"/>
                            <a:ext cx="11430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                      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94720"/>
                            <a:ext cx="17146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6894720"/>
                            <a:ext cx="12574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7587720"/>
                            <a:ext cx="1028880" cy="34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904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904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5904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795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795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192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390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489080"/>
                            <a:ext cx="35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7390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489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53840"/>
                            <a:ext cx="2818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904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03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120"/>
                            <a:ext cx="720" cy="525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52680"/>
                            <a:ext cx="628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7240" y="495360"/>
                            <a:ext cx="21906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97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-63pt;margin-top:0pt;width:532.5pt;height:624.8pt" coordorigin="-1260,0" coordsize="10650,12496">
                <v:line id="shape_0" from="5040,1654" to="5040,1965" ID="Line 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40;top:1966;width:70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登记(含网上登记),验证申请人身份,并出具《登记回执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720;top:2746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2746;width:2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不能答复15个工作日内答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0;top:2746;width:37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15个工作日内答复，受理机关出具《延期答复告知书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160,2434" to="2160,2589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2590" to="2159,2590" ID="Line 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0,2590" to="3059,2590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590" to="540,2745" ID="Line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590" to="3060,2745" ID="Line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590" to="1079,2590" ID="Line 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1,3058" to="5609,3073" ID="Line 1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60,3214" to="360,3993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3526" to="7380,3993" ID="Line 1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5760;top:4306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780,4930" to="8459,4930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240;top:5242;width:10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5242;width:10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0;top:5242;width:10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60;top:5242;width:10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220,4930" to="5220,5241" ID="Line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4930" to="6660,5241" ID="Line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4930" to="8280,5240" ID="Line 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20;top:5242;width:10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主动公开 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;top:5242;width:10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900;top:5242;width:10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60;top:6958;width:10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非本机关政府信息告知书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20;top:6958;width:10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6958;width:10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;top:6958;width:10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080;top:6958;width:12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6958;width:10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0;top:6958;width:10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-360,4462" to="3779,4462" ID="Line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4462" to="5759,4462" ID="Line 36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780,3526" to="3780,5241" ID="Line 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618" to="5759,4618" ID="Line 38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-360,4462" to="-360,5241" ID="Line 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4462" to="900,5241" ID="Line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462" to="2160,5241" ID="Line 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3994" to="3779,3994" ID="Line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994" to="7379,3994" ID="Line 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360,6646" to="-360,6957" ID="Line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6646" to="6660,6957" ID="Line 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6646" to="5220,6957" ID="Line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6646" to="3780,6957" ID="Line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6646" to="900,6957" ID="Line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6646" to="2160,6957" ID="Line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6646" to="8100,6957" ID="Line 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340;top:9922;width:3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0;top:9937;width:2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0;top:10858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                      提供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10858;width:26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60;top:10858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11949;width:161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780,9298" to="3780,9921" ID="Line 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9298" to="5220,9921" ID="Line 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9298" to="8100,9921" ID="Line 5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700,10702" to="2700,10857" ID="Line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0702" to="4320,10857" ID="Line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1326" to="6659,11326" ID="Line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1638" to="2160,11793" ID="Line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1794" to="7739,11794" ID="Line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1638" to="7740,11793" ID="Line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1794" to="5040,11949" ID="Line 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259,1187" to="3179,1188" ID="Line 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40,9298" to="-540,9453" ID="Line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60,9454" to="-541,9454" ID="Line 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260,1186" to="-1260,9453" ID="Line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60,9532" to="8639,9532" ID="Line 71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t" o:allowincell="f" style="position:absolute;left:3224;top:780;width:344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政府信息公开申请表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0;top: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040,468" to="5040,779" ID="Line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73" w:right="-449" w:firstLine="473"/>
        <w:rPr/>
      </w:pPr>
      <w:r>
        <w:rPr/>
      </w:r>
    </w:p>
    <w:p>
      <w:pPr>
        <w:pStyle w:val="Normal"/>
        <w:tabs>
          <w:tab w:val="clear" w:pos="420"/>
          <w:tab w:val="left" w:pos="4725" w:leader="none"/>
        </w:tabs>
        <w:rPr/>
      </w:pPr>
      <w:r>
        <w:rPr/>
        <w:tab/>
      </w:r>
      <w:r>
        <w:rPr/>
        <w:t>特殊情况</w:t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8"/>
        <w:rPr/>
      </w:pPr>
      <w:r>
        <w:rPr/>
        <w:tab/>
        <w:tab/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/>
        <w:t>特殊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能够确定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57:00Z</dcterms:created>
  <dc:creator>微软用户</dc:creator>
  <dc:description/>
  <cp:keywords/>
  <dc:language>en-US</dc:language>
  <cp:lastModifiedBy>mgvgyc</cp:lastModifiedBy>
  <cp:lastPrinted>2011-10-11T09:01:00Z</cp:lastPrinted>
  <dcterms:modified xsi:type="dcterms:W3CDTF">2015-07-30T01:37:00Z</dcterms:modified>
  <cp:revision>4</cp:revision>
  <dc:subject/>
  <dc:title>湛江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