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Noto Music" w:hAnsi="Noto Music" w:eastAsia="CESI仿宋-GB2312" w:cs="Noto Music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Noto Music" w:hAnsi="Noto Music" w:cs="Noto Music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CESI仿宋-GB2312" w:cs="Noto Music" w:ascii="Noto Music" w:hAnsi="Noto Music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湛江市市区普通住宅配套自有产权车位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Noto Music" w:hAnsi="Noto Music" w:cs="Noto Music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前期物业服务收费政府指导价标准</w:t>
      </w:r>
    </w:p>
    <w:tbl>
      <w:tblPr>
        <w:tblW w:w="8067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559"/>
      </w:tblGrid>
      <w:tr>
        <w:trPr>
          <w:trHeight w:val="113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车位类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收费标准</w:t>
            </w:r>
          </w:p>
        </w:tc>
      </w:tr>
      <w:tr>
        <w:trPr>
          <w:trHeight w:val="113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Noto Music" w:hAnsi="Noto Music" w:eastAsia="CESI仿宋-GB2312" w:cs="Noto Mus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oto Music" w:hAnsi="Noto Music" w:cs="Noto Music" w:eastAsia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地下（室内）</w:t>
            </w:r>
            <w:r>
              <w:rPr>
                <w:rFonts w:ascii="Noto Music" w:hAnsi="Noto Music" w:cs="Noto Music" w:eastAsia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停车场车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Noto Music" w:hAnsi="Noto Music" w:eastAsia="CESI仿宋-GB2312" w:cs="Noto Mus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eastAsia="CESI仿宋-GB2312" w:cs="Noto Music" w:ascii="Noto Music" w:hAnsi="Noto Mus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50-80</w:t>
            </w:r>
            <w:r>
              <w:rPr>
                <w:rFonts w:ascii="Noto Music" w:hAnsi="Noto Music" w:cs="Noto Music" w:eastAsia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元</w:t>
            </w:r>
            <w:r>
              <w:rPr>
                <w:rFonts w:eastAsia="CESI仿宋-GB2312" w:cs="Noto Music" w:ascii="Noto Music" w:hAnsi="Noto Mus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/</w:t>
            </w:r>
            <w:r>
              <w:rPr>
                <w:rFonts w:ascii="Noto Music" w:hAnsi="Noto Music" w:cs="Noto Music" w:eastAsia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Noto Music" w:hAnsi="Noto Music" w:eastAsia="CESI仿宋-GB2312" w:cs="Noto Mus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Noto Music" w:hAnsi="Noto Music" w:cs="Noto Music" w:eastAsia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架空层、露天车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Noto Music" w:hAnsi="Noto Music" w:eastAsia="CESI仿宋-GB2312" w:cs="Noto Mus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eastAsia="CESI仿宋-GB2312" w:cs="Noto Music" w:ascii="Noto Music" w:hAnsi="Noto Mus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30</w:t>
            </w:r>
            <w:r>
              <w:rPr>
                <w:rFonts w:eastAsia="CESI仿宋-GB2312" w:cs="Noto Music" w:ascii="Noto Music" w:hAnsi="Noto Mus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rFonts w:eastAsia="CESI仿宋-GB2312" w:cs="Noto Music" w:ascii="Noto Music" w:hAnsi="Noto Mus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40</w:t>
            </w:r>
            <w:r>
              <w:rPr>
                <w:rFonts w:ascii="Noto Music" w:hAnsi="Noto Music" w:cs="Noto Music" w:eastAsia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元</w:t>
            </w:r>
            <w:r>
              <w:rPr>
                <w:rFonts w:eastAsia="CESI仿宋-GB2312" w:cs="Noto Music" w:ascii="Noto Music" w:hAnsi="Noto Mus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/</w:t>
            </w:r>
            <w:r>
              <w:rPr>
                <w:rFonts w:ascii="Noto Music" w:hAnsi="Noto Music" w:cs="Noto Music" w:eastAsia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Noto Music" w:hAnsi="Noto Music" w:eastAsia="CESI仿宋-GB2312" w:cs="Noto Mus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Noto Music" w:hAnsi="Noto Music" w:cs="Noto Music" w:eastAsia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电动自行车（摩托车）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Noto Music" w:hAnsi="Noto Music" w:eastAsia="CESI仿宋-GB2312" w:cs="Noto Mus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eastAsia="CESI仿宋-GB2312" w:cs="Noto Music" w:ascii="Noto Music" w:hAnsi="Noto Mus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4-10</w:t>
            </w:r>
            <w:r>
              <w:rPr>
                <w:rFonts w:ascii="Noto Music" w:hAnsi="Noto Music" w:cs="Noto Music" w:eastAsia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元</w:t>
            </w:r>
            <w:r>
              <w:rPr>
                <w:rFonts w:eastAsia="CESI仿宋-GB2312" w:cs="Noto Music" w:ascii="Noto Music" w:hAnsi="Noto Mus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/</w:t>
            </w:r>
            <w:r>
              <w:rPr>
                <w:rFonts w:ascii="Noto Music" w:hAnsi="Noto Music" w:cs="Noto Music" w:eastAsia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月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Noto Music" w:hAnsi="Noto Music" w:eastAsia="CESI仿宋-GB2312" w:cs="Noto Music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CESI仿宋-GB2312" w:cs="Noto Music" w:ascii="Noto Music" w:hAnsi="Noto Music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Noto Music" w:hAnsi="Noto Music" w:eastAsia="CESI仿宋-GB2312" w:cs="Noto Music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Noto Music" w:hAnsi="Noto Music" w:cs="Noto Music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说明：</w:t>
      </w:r>
      <w:r>
        <w:rPr>
          <w:rFonts w:ascii="Noto Music" w:hAnsi="Noto Music" w:cs="Noto Music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具体</w:t>
      </w:r>
      <w:r>
        <w:rPr>
          <w:rFonts w:ascii="Noto Music" w:hAnsi="Noto Music" w:cs="Noto Music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收费方式和标准</w:t>
      </w:r>
      <w:r>
        <w:rPr>
          <w:rFonts w:ascii="Noto Music" w:hAnsi="Noto Music" w:cs="Noto Music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由物业服务</w:t>
      </w:r>
      <w:r>
        <w:rPr>
          <w:rFonts w:ascii="Noto Music" w:hAnsi="Noto Music" w:cs="Noto Music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人根据物业服务级别</w:t>
      </w:r>
      <w:r>
        <w:rPr>
          <w:rFonts w:ascii="Noto Music" w:hAnsi="Noto Music" w:cs="Noto Music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与业主</w:t>
      </w:r>
      <w:r>
        <w:rPr>
          <w:rFonts w:ascii="Noto Music" w:hAnsi="Noto Music" w:cs="Noto Music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在</w:t>
      </w:r>
      <w:r>
        <w:rPr>
          <w:rFonts w:ascii="Noto Music" w:hAnsi="Noto Music" w:cs="Noto Music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合同</w:t>
      </w:r>
      <w:r>
        <w:rPr>
          <w:rFonts w:ascii="Noto Music" w:hAnsi="Noto Music" w:cs="Noto Music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中</w:t>
      </w:r>
      <w:r>
        <w:rPr>
          <w:rFonts w:ascii="Noto Music" w:hAnsi="Noto Music" w:cs="Noto Music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约定。</w:t>
      </w:r>
      <w:r>
        <w:rPr>
          <w:rFonts w:ascii="Noto Music" w:hAnsi="Noto Music" w:cs="Noto Music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按法定产权面积计收的，单个车位收费不得超过</w:t>
      </w:r>
      <w:r>
        <w:rPr>
          <w:rFonts w:ascii="Noto Music" w:hAnsi="Noto Music" w:cs="Noto Music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以上标准</w:t>
      </w:r>
      <w:r>
        <w:rPr>
          <w:rFonts w:ascii="Noto Music" w:hAnsi="Noto Music" w:cs="Noto Music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上限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Noto Music" w:hAnsi="Noto Music" w:eastAsia="CESI仿宋-GB2312" w:cs="Noto Music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CESI仿宋-GB2312" w:cs="Noto Music" w:ascii="Noto Music" w:hAnsi="Noto Music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rPr>
          <w:rFonts w:ascii="Noto Music" w:hAnsi="Noto Music" w:eastAsia="CESI仿宋-GB2312" w:cs="Noto Music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</w:rPr>
      </w:pPr>
      <w:r>
        <w:rPr>
          <w:rFonts w:eastAsia="CESI仿宋-GB2312" w:cs="Noto Music" w:ascii="Noto Music" w:hAnsi="Noto Music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Noto Music">
    <w:charset w:val="00"/>
    <w:family w:val="auto"/>
    <w:pitch w:val="default"/>
  </w:font>
  <w:font w:name="方正小标宋简体">
    <w:charset w:val="86"/>
    <w:family w:val="auto"/>
    <w:pitch w:val="default"/>
  </w:font>
  <w:font w:name="国标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梁欣圆</cp:lastModifiedBy>
  <dcterms:modified xsi:type="dcterms:W3CDTF">2025-04-30T16:1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14658BB392C1B366CE667C63950C0_42</vt:lpwstr>
  </property>
  <property fmtid="{D5CDD505-2E9C-101B-9397-08002B2CF9AE}" pid="3" name="KSOProductBuildVer">
    <vt:lpwstr>2052-12.8.2.1118</vt:lpwstr>
  </property>
</Properties>
</file>