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Administrator</cp:lastModifiedBy>
  <cp:lastPrinted>2021-12-30T07:49:00Z</cp:lastPrinted>
  <dcterms:modified xsi:type="dcterms:W3CDTF">2025-03-20T09:29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