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消防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事务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.83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tbl>
      <w:tblPr>
        <w:tblW w:w="10140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电网络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湖光岩风景区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基投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新奥燃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汽集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医保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渔政总队湛江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退役军人事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委军民融合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粮食和物资储备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气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林集团雷州林业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塔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8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8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7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480" w:hanging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</w:t>
      </w:r>
    </w:p>
    <w:p>
      <w:pPr>
        <w:pStyle w:val="ListParagraph"/>
        <w:ind w:left="420"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分为涉法类（原涉法涉诉类）、诉求类（除涉法类工单外）。</w:t>
      </w:r>
    </w:p>
    <w:p>
      <w:pPr>
        <w:pStyle w:val="ListParagraph"/>
        <w:ind w:left="480" w:hanging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机关事务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总工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土地储</w:t>
      </w:r>
    </w:p>
    <w:p>
      <w:pPr>
        <w:pStyle w:val="ListParagraph"/>
        <w:ind w:left="420" w:firstLine="3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备管理中心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9-08T17:22:00Z</cp:lastPrinted>
  <dcterms:modified xsi:type="dcterms:W3CDTF">2020-09-09T08:0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