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网络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基投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渔政总队湛江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汽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医保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更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审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气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7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机关事务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委组织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8-07T15:36:00Z</cp:lastPrinted>
  <dcterms:modified xsi:type="dcterms:W3CDTF">2020-08-11T02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