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第一页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用</w:t>
      </w: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</w:rPr>
        <w:t>函头纸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申请办理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APEC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商务旅行卡的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参考</w:t>
      </w:r>
      <w:r>
        <w:rPr>
          <w:rFonts w:ascii="楷体_GB2312" w:hAnsi="楷体_GB2312" w:cs="楷体_GB2312" w:eastAsia="楷体_GB2312"/>
          <w:sz w:val="32"/>
          <w:szCs w:val="32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湛江市外事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是我市一家经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性质需与营业执照上的相一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公司主要生产销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产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拥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多年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水产品加工生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验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产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ACC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RC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RP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国际认证，并获得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级纳税人”、“湛江市重点农业龙头企业”等荣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度企业员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注册资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总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固定资产原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销售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税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进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介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发展情况、规模、所获荣誉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期以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体人员往来频繁，项目合作众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详细写明以什么样的方式开展什么样的贸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往来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了更好地拓展海外业务（说明申请商务旅行卡主要目的，如：进出口销售贸易、拜访客户了解产品需求、开拓新市场推广产品或技术等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（职务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（职务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申请办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PE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旅行卡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无刑事犯罪记录和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PE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体拒签记录。经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符合申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PE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旅行卡的条件，拟同意为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PE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旅行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公司已对提交申办材料的真实性、准确性进行核对并确认无误，如因信息有误导致的不良后果，由我公司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根据规定，特报请审批。</w:t>
      </w:r>
    </w:p>
    <w:p>
      <w:pPr>
        <w:pStyle w:val="Normal"/>
        <w:rPr>
          <w:rFonts w:ascii="仿宋_GB2312" w:hAnsi="仿宋_GB2312" w:eastAsia="仿宋_GB2312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CESI仿宋-GB2312;仿宋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申请人名单表</w:t>
      </w:r>
    </w:p>
    <w:tbl>
      <w:tblPr>
        <w:tblW w:w="102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87"/>
        <w:gridCol w:w="738"/>
        <w:gridCol w:w="2010"/>
        <w:gridCol w:w="993"/>
        <w:gridCol w:w="1984"/>
        <w:gridCol w:w="1297"/>
        <w:gridCol w:w="1308"/>
      </w:tblGrid>
      <w:tr>
        <w:trPr>
          <w:trHeight w:val="4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4"/>
                <w:w w:val="87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-36"/>
                <w:w w:val="87"/>
                <w:kern w:val="0"/>
                <w:sz w:val="32"/>
                <w:szCs w:val="32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护照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行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                                                               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                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定代表人或授权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7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2:00Z</dcterms:created>
  <dc:creator>微软中国</dc:creator>
  <dc:description/>
  <dc:language>en-US</dc:language>
  <cp:lastModifiedBy>scm</cp:lastModifiedBy>
  <cp:lastPrinted>2012-03-15T02:29:00Z</cp:lastPrinted>
  <dcterms:modified xsi:type="dcterms:W3CDTF">2025-09-09T08:54:02Z</dcterms:modified>
  <cp:revision>2</cp:revision>
  <dc:subject/>
  <dc:title>关于×××集团（公司）×××、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581EC042C4C42B3BDD767F51F260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4NGU2OTY3OGFmMzg1OWI0NmUyMDc2ZDAwNGY3MDEiLCJ1c2VySWQiOiIxMjExOTA1ODEyIn0=</vt:lpwstr>
  </property>
  <property fmtid="{D5CDD505-2E9C-101B-9397-08002B2CF9AE}" pid="5" name="commondata">
    <vt:lpwstr>commondata</vt:lpwstr>
  </property>
</Properties>
</file>