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企业办理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APEC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商务旅行卡呈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办单位（公章）：                            申办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94"/>
        <w:gridCol w:w="1262"/>
        <w:gridCol w:w="393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sz w:val="30"/>
                <w:szCs w:val="30"/>
                <w:lang w:eastAsia="zh-CN"/>
              </w:rPr>
              <w:t>申办单位意见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sz w:val="30"/>
                <w:szCs w:val="30"/>
                <w:lang w:eastAsia="zh-CN"/>
              </w:rPr>
              <w:t>承诺事项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经核，我单位同意为以上人员申办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APE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商务旅行卡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一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单位提交的所有申办材料真实、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如因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不实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误导致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有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问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良后果，均由我单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二、我单位已按相关要求制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APE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商务旅行卡内部管理办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三、对持卡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“跳槽”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辞职、退休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不在本单位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情况，我单位将及时收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送市外事局注销相关人员所持旅行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法人（或授权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3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年    月    日</w:t>
            </w:r>
          </w:p>
        </w:tc>
      </w:tr>
      <w:tr>
        <w:trPr>
          <w:trHeight w:val="2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/>
                <w:sz w:val="30"/>
                <w:szCs w:val="30"/>
                <w:lang w:eastAsia="zh-CN"/>
              </w:rPr>
              <w:t>市外事局审核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领导签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9:00Z</dcterms:created>
  <dc:creator>JUJUMAO</dc:creator>
  <dc:description/>
  <dc:language>en-US</dc:language>
  <cp:lastModifiedBy>uos</cp:lastModifiedBy>
  <dcterms:modified xsi:type="dcterms:W3CDTF">2023-07-05T11:25:49Z</dcterms:modified>
  <cp:revision>5</cp:revision>
  <dc:subject/>
  <dc:title>湛 江 市 出 访 报 批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0B394BDF48B99DDBA75453C817EF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