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项目报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83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江市城市供水体系建设项目政府采购代理服务</w:t>
            </w:r>
          </w:p>
        </w:tc>
      </w:tr>
      <w:tr>
        <w:trPr>
          <w:trHeight w:val="8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控制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民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9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民币 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 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单位（盖章）：       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33:00Z</dcterms:created>
  <dc:creator>林小婷</dc:creator>
  <dc:description/>
  <dc:language>en-US</dc:language>
  <cp:lastModifiedBy>杨媚</cp:lastModifiedBy>
  <cp:lastPrinted>2025-07-19T18:26:00Z</cp:lastPrinted>
  <dcterms:modified xsi:type="dcterms:W3CDTF">2025-07-21T16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706EEDB9D40F7B02CBF0827C6817E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WQ5ZjhjYzVkYmQxNmI0NWM5ZWRjNzM2Mjg1OWJmNTgiLCJ1c2VySWQiOiIyMTI2NDY5NjgifQ==</vt:lpwstr>
  </property>
</Properties>
</file>