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附件</w:t>
      </w:r>
      <w:r>
        <w:rPr>
          <w:rFonts w:eastAsia="仿宋_GB2312"/>
          <w:color w:val="000000"/>
          <w:kern w:val="2"/>
          <w:sz w:val="32"/>
          <w:szCs w:val="32"/>
        </w:rPr>
        <w:t>2</w:t>
      </w:r>
    </w:p>
    <w:p>
      <w:pPr>
        <w:pStyle w:val="Normal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/>
          <w:color w:val="000000"/>
          <w:kern w:val="2"/>
          <w:sz w:val="36"/>
          <w:szCs w:val="36"/>
        </w:rPr>
        <w:t>湛江市</w:t>
      </w:r>
      <w:r>
        <w:rPr>
          <w:rFonts w:eastAsia="方正小标宋简体"/>
          <w:color w:val="000000"/>
          <w:kern w:val="2"/>
          <w:sz w:val="36"/>
          <w:szCs w:val="36"/>
        </w:rPr>
        <w:t>自然资源</w:t>
      </w:r>
      <w:r>
        <w:rPr>
          <w:rFonts w:eastAsia="方正小标宋简体"/>
          <w:color w:val="000000"/>
          <w:kern w:val="2"/>
          <w:sz w:val="36"/>
          <w:szCs w:val="36"/>
        </w:rPr>
        <w:t>局处理政府信息公开申请流程</w:t>
      </w:r>
    </w:p>
    <w:p>
      <w:pPr>
        <w:pStyle w:val="Normal"/>
        <w:rPr>
          <w:rFonts w:eastAsia="黑体;um"/>
          <w:color w:val="000000"/>
          <w:kern w:val="2"/>
          <w:sz w:val="30"/>
          <w:szCs w:val="30"/>
          <w:lang w:val="en-US" w:eastAsia="en-US"/>
        </w:rPr>
      </w:pPr>
      <w:r>
        <w:rPr>
          <w:rFonts w:eastAsia="黑体;um"/>
          <w:color w:val="000000"/>
          <w:kern w:val="2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</wp:posOffset>
                </wp:positionV>
                <wp:extent cx="6057265" cy="7184390"/>
                <wp:effectExtent l="0" t="5080" r="13462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7184520"/>
                          <a:chOff x="0" y="0"/>
                          <a:chExt cx="6057360" cy="71845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6049800" cy="7184520"/>
                          </a:xfrm>
                        </wpg:grpSpPr>
                        <wps:wsp>
                          <wps:cNvSpPr/>
                          <wps:spPr>
                            <a:xfrm>
                              <a:off x="2900880" y="2720520"/>
                              <a:ext cx="77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49800" cy="718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15320" y="5113080"/>
                                <a:ext cx="83448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楷体_GB2312" w:hAnsi="楷体_GB2312" w:eastAsia="楷体_GB2312" w:cs="Times New Roman"/>
                                      <w:color w:val="auto"/>
                                      <w:lang w:val="en-US" w:eastAsia="zh-CN" w:bidi="ar-SA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0916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28200" y="6563520"/>
                                <a:ext cx="0" cy="17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684040" cy="718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23720" y="265320"/>
                                  <a:ext cx="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0880" y="14158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210960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0" y="141228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684040" cy="718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90088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1720" y="6301800"/>
                                    <a:ext cx="205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160" y="6735960"/>
                                    <a:ext cx="311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2560" y="67359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656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3944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280" y="0"/>
                                    <a:ext cx="5567760" cy="71845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450520" y="0"/>
                                      <a:ext cx="1166040" cy="25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;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提出申请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581840" y="393840"/>
                                      <a:ext cx="2823120" cy="495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;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申请人填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1"/>
                                            <w:b/>
                                            <w:rFonts w:ascii="Times New Roman" w:hAnsi="Times New Roman" w:eastAsia="宋体;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《湛江市自然资源局政府信息公开申请表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9880"/>
                                      <a:ext cx="5567760" cy="6164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79760" y="0"/>
                                        <a:ext cx="428760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;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登记（含网上登记），验证申请人身份，并出具《登记回执》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600" y="565200"/>
                                        <a:ext cx="127008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156" w:after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;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70040" y="565200"/>
                                        <a:ext cx="155880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;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受理机关当场不能答复15个工作日内答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62920" y="565200"/>
                                        <a:ext cx="1998360" cy="524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2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;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经批准延长15个工作日内答复，受理机关出具《延期答复告知书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562920" y="1479600"/>
                                        <a:ext cx="2004840" cy="297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Times New Roman" w:hAnsi="Times New Roman" w:eastAsia="宋体;es New Roma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书面征求第三方意见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080080"/>
                                        <a:ext cx="5567760" cy="40842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49800" y="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08600" y="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不予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88360" y="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78" w:right="-185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21"/>
                                                <w:b/>
                                                <w:rFonts w:ascii="Times;Times New Roman" w:hAnsi="Times;Times New Roman" w:eastAsia="宋体;es New Roman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1"/>
                                                <w:b/>
                                                <w:sz w:val="21"/>
                                                <w:rFonts w:ascii="Times;Times New Roman" w:hAnsi="Times;Times New Roman" w:eastAsia="宋体;es New Roman" w:cs="Times;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受理机关掌握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0560" y="216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信息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 w:lineRule="exact" w:line="140"/>
                                              <w:ind w:left="-178" w:right="-120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不存在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71040" y="216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主动公开范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120" w:lineRule="auto" w:line="4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公开范围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44980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0860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予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8836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出具《非本机关政府信息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0560" y="6933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不存在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57104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920" y="2278440"/>
                                          <a:ext cx="2449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156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办理缴费等申请手续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920" y="2971800"/>
                                          <a:ext cx="100188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当场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408200" y="2968200"/>
                                          <a:ext cx="111312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在规定时间内提供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29560" y="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属于部分公开范围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22956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部分公开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561040" y="2971800"/>
                                          <a:ext cx="1623600" cy="491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提供日期告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954520" y="3825360"/>
                                          <a:ext cx="1166040" cy="2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人签收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74376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申请内容不明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91560"/>
                                          <a:ext cx="743760" cy="1089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出具《政府信息公开申请补正通知书》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008600" y="2278440"/>
                                          <a:ext cx="1558800" cy="495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1"/>
                                                <w:b/>
                                                <w:rFonts w:ascii="Times New Roman" w:hAnsi="Times New Roman" w:eastAsia="宋体;es New Roma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受理机关告知申请人信息掌握机关的联系方式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3679920" y="488304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9160" y="5873760"/>
                                    <a:ext cx="0" cy="198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23520"/>
                                    <a:ext cx="5239440" cy="4358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5036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89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720" y="2970000"/>
                                      <a:ext cx="72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36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992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58960" y="2278440"/>
                                      <a:ext cx="6480" cy="201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8720" y="227844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016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9920" y="29700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00160" y="2278440"/>
                                      <a:ext cx="2338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1760" y="1981080"/>
                                      <a:ext cx="0" cy="495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0160" y="1486080"/>
                                      <a:ext cx="0" cy="99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940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1760" y="2971800"/>
                                      <a:ext cx="0" cy="198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681800" cy="4358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295800" y="862560"/>
                                        <a:ext cx="444960" cy="4953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973600" y="1783080"/>
                                        <a:ext cx="667440" cy="267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" w:hAnsi="楷体_GB2312" w:eastAsia="楷体_GB2312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特殊情况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7040" y="693360"/>
                                        <a:ext cx="0" cy="99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440" y="792360"/>
                                        <a:ext cx="2115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5840" y="1220400"/>
                                        <a:ext cx="33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99440" y="1973520"/>
                                        <a:ext cx="7790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  <a:head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0" cy="4358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1800" y="1486080"/>
                                        <a:ext cx="0" cy="168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23000" y="270720"/>
                                        <a:ext cx="0" cy="12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360" y="1974960"/>
                                        <a:ext cx="2449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4440" y="1654920"/>
                                        <a:ext cx="2115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0160" y="1654920"/>
                                        <a:ext cx="1781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"/>
                                        <a:ext cx="1698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4990320"/>
                            <a:ext cx="44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960" y="4891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8pt;margin-top:42.3pt;width:476.95pt;height:565.7pt" coordorigin="-360,846" coordsize="9539,11314">
                <v:group id="shape_0" alt="组合 3" style="position:absolute;left:-348;top:846;width:9527;height:11314">
                  <v:line id="shape_0" from="4220,5130" to="5446,5130" ID="直线 4" stroked="t" o:allowincell="f" style="position:absolute">
                    <v:stroke color="black" weight="9360" dashstyle="dash" startarrow="block" startarrowwidth="medium" startarrowlength="medium" joinstyle="miter" endcap="flat"/>
                    <v:fill o:detectmouseclick="t" on="false"/>
                    <w10:wrap type="none"/>
                  </v:line>
                  <v:group id="shape_0" alt="组合 5" style="position:absolute;left:-348;top:846;width:9527;height:1131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865;top:8898;width:1313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816,11182" to="2816,11453" ID="直线 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8,11182" to="7728,11453" ID="直线 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9" style="position:absolute;left:-348;top:846;width:8951;height:11314">
                      <v:line id="shape_0" from="4571,1264" to="4571,1461" ID="直线 1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0,3076" to="4220,3341" ID="直线 1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8,4168" to="888,4433" ID="直线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8,3070" to="888,3335" ID="直线 13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组合 14" style="position:absolute;left:-348;top:846;width:8951;height:11314">
                        <v:line id="shape_0" from="4220,8536" to="4220,9315" ID="直线 1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42,10770" to="6764,10770" ID="直线 1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16,11454" to="7726,11454" ID="直线 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4,11454" to="5404,11765" ID="直线 1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22,10096" to="4922,10407" ID="直线 1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903,8536" to="7903,9315" ID="直线 20" stroked="t" o:allowincell="f" style="position:absolute">
                          <v:stroke color="black" weight="9360" dashstyle="dash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21" style="position:absolute;left:-165;top:846;width:8768;height:11314">
                          <v:shape id="shape_0" fillcolor="white" stroked="t" o:allowincell="f" style="position:absolute;left:3694;top:846;width:1835;height:4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提出申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26;top:1466;width:4445;height:77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申请人填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Times New Roman" w:hAnsi="Times New Roman" w:eastAsia="宋体;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《湛江市自然资源局政府信息公开申请表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alt="组合 24" style="position:absolute;left:-165;top:2452;width:8768;height:9708">
                            <v:shape id="shape_0" fillcolor="white" stroked="t" o:allowincell="f" style="position:absolute;left:1063;top:2452;width:6751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登记（含网上登记），验证申请人身份，并出具《登记回执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1;top:3342;width:1999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2465;top:3342;width:2454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受理机关当场不能答复15个工作日内答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46;top:3342;width:3146;height:82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经批准延长15个工作日内答复，受理机关出具《延期答复告知书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5446;top:4782;width:3156;height:46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Times New Roman" w:hAnsi="Times New Roman" w:eastAsia="宋体;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书面征求第三方意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alt="组合 30" style="position:absolute;left:-165;top:5728;width:8768;height:6433">
                              <v:shape id="shape_0" fillcolor="white" stroked="t" o:allowincell="f" style="position:absolute;left:3693;top:5728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148;top:5728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不予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376;top:5728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78" w:right="-185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1"/>
                                          <w:b/>
                                          <w:rFonts w:ascii="Times;Times New Roman" w:hAnsi="Times;Times New Roman" w:eastAsia="宋体;es New Roman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</w:t>
                                      </w:r>
                                      <w:r>
                                        <w:rPr>
                                          <w:kern w:val="2"/>
                                          <w:szCs w:val="21"/>
                                          <w:b/>
                                          <w:sz w:val="21"/>
                                          <w:rFonts w:ascii="Times;Times New Roman" w:hAnsi="Times;Times New Roman" w:eastAsia="宋体;es New Roman" w:cs="Times;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受理机关掌握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080;top:5731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信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 w:lineRule="exact" w:line="140"/>
                                        <w:ind w:left="-178" w:right="-12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不存在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09;top:5731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主动公开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120" w:lineRule="auto" w:line="4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公开范围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693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148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予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376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出具《非本机关政府信息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1080;top:6820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不存在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309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115;top:9316;width:3857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156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办理缴费等申请手续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2115;top:10408;width:1577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当场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777;top:10402;width:1752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在规定时间内提供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921;top:5728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属于部分公开范围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921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部分公开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3868;top:10408;width:2556;height:77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提供日期告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4488;top:11752;width:1835;height:4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人签收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165;top:5728;width:1170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申请内容不明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-165;top:6817;width:1170;height:171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出具《政府信息公开申请补正通知书》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6148;top:9316;width:2454;height:77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rFonts w:ascii="Times New Roman" w:hAnsi="Times New Roman" w:eastAsia="宋体;es New Roma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受理机关告知申请人信息掌握机关的联系方式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  <v:line id="shape_0" from="5447,8536" to="5447,9315" ID="直线 5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816,10096" to="2816,10407" ID="直线 52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53" style="position:absolute;left:-348;top:1828;width:8250;height:6863">
                          <v:line id="shape_0" from="361,6508" to="361,6819" ID="直线 54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74,6505" to="6674,6816" ID="直线 5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902,6505" to="7902,6816" ID="直线 5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61,4948" to="361,5727" ID="直线 5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588,4948" to="1588,5727" ID="直线 5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47,5416" to="5447,5727" ID="直线 5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6674,5416" to="6683,5733" ID="直线 60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902,5416" to="7902,5727" ID="直线 6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19,6505" to="4219,6816" ID="直线 62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5447,6505" to="5447,6816" ID="直线 63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19,5416" to="7900,5416" ID="直线 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36,4948" to="2836,5727" ID="直线 65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19,4168" to="4219,5727" ID="直线 66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588,6508" to="1588,6819" ID="直线 6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836,6508" to="2836,6819" ID="直线 68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alt="组合 69" style="position:absolute;left:-348;top:1828;width:7372;height:6863">
                            <v:shape id="shape_0" stroked="f" o:allowincell="f" style="position:absolute;left:4842;top:3186;width:700;height:77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335;top:4636;width:1050;height:42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特殊情况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2466,2920" to="2466,3075" ID="直线 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7,3076" to="4217,3076" ID="直线 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21,3750" to="5445,3750" ID="直线 74" stroked="t" o:allowincell="f" style="position:absolute">
                              <v:stroke color="black" weight="9360" dashstyle="dash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218,4936" to="5444,4936" ID="直线 75" stroked="t" o:allowincell="f" style="position:absolute;flip:x">
                              <v:stroke color="black" weight="9360" dashstyle="dash" startarrow="block" startarrowwidth="medium" startarrowlength="medium" joinstyle="miter" endcap="flat"/>
                              <v:fill o:detectmouseclick="t" on="false"/>
                              <w10:wrap type="none"/>
                            </v:line>
                            <v:line id="shape_0" from="-339,1828" to="-339,8691" ID="直线 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25,4168" to="7025,4433" ID="直线 77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570,2254" to="4570,2451" ID="直线 78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61,4938" to="4217,4938" ID="直线 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7,4434" to="4217,4434" ID="直线 8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9,4434" to="7023,4434" ID="直线 81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-348,1830" to="2325,1830" ID="直线 82" stroked="t" o:allowincell="f" style="position:absolut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  <v:line id="shape_0" from="-360,8705" to="340,8705" ID="直线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,8549" to="341,8704" ID="直线 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20:00Z</dcterms:created>
  <dc:creator>创智慧瑞</dc:creator>
  <dc:description/>
  <cp:keywords/>
  <dc:language>en-US</dc:language>
  <cp:lastModifiedBy>林燕茹</cp:lastModifiedBy>
  <dcterms:modified xsi:type="dcterms:W3CDTF">2019-05-17T08:20:00Z</dcterms:modified>
  <cp:revision>2</cp:revision>
  <dc:subject/>
  <dc:title>    湛江市海洋与渔业局处理政府信息公开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