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/>
          <w:color w:val="000000"/>
          <w:kern w:val="2"/>
          <w:sz w:val="32"/>
          <w:szCs w:val="32"/>
        </w:rPr>
        <w:t>2</w:t>
      </w:r>
    </w:p>
    <w:p>
      <w:pPr>
        <w:pStyle w:val="Normal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简体"/>
          <w:color w:val="000000"/>
          <w:kern w:val="2"/>
          <w:sz w:val="36"/>
          <w:szCs w:val="36"/>
        </w:rPr>
      </w:pPr>
      <w:r>
        <w:rPr>
          <w:rFonts w:eastAsia="方正小标宋简体"/>
          <w:color w:val="000000"/>
          <w:kern w:val="2"/>
          <w:sz w:val="36"/>
          <w:szCs w:val="36"/>
        </w:rPr>
        <w:t>湛江市</w:t>
      </w:r>
      <w:r>
        <w:rPr>
          <w:rFonts w:eastAsia="方正小标宋简体"/>
          <w:color w:val="000000"/>
          <w:kern w:val="2"/>
          <w:sz w:val="36"/>
          <w:szCs w:val="36"/>
          <w:lang w:eastAsia="zh-CN"/>
        </w:rPr>
        <w:t>海洋与渔业</w:t>
      </w:r>
      <w:r>
        <w:rPr>
          <w:rFonts w:eastAsia="方正小标宋简体"/>
          <w:color w:val="000000"/>
          <w:kern w:val="2"/>
          <w:sz w:val="36"/>
          <w:szCs w:val="36"/>
        </w:rPr>
        <w:t>局处理政府信息公开申请流程</w:t>
      </w:r>
    </w:p>
    <w:p>
      <w:pPr>
        <w:pStyle w:val="Normal"/>
        <w:rPr>
          <w:rFonts w:eastAsia="黑体"/>
          <w:color w:val="000000"/>
          <w:kern w:val="2"/>
          <w:sz w:val="30"/>
          <w:szCs w:val="30"/>
          <w:lang w:val="en-US" w:eastAsia="en-US"/>
        </w:rPr>
      </w:pPr>
      <w:r>
        <w:rPr>
          <w:rFonts w:eastAsia="黑体"/>
          <w:color w:val="000000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</wp:posOffset>
                </wp:positionV>
                <wp:extent cx="6057265" cy="7184390"/>
                <wp:effectExtent l="0" t="5080" r="13462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184520"/>
                          <a:chOff x="0" y="0"/>
                          <a:chExt cx="6057360" cy="71845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6049800" cy="7184520"/>
                          </a:xfrm>
                        </wpg:grpSpPr>
                        <wps:wsp>
                          <wps:cNvSpPr/>
                          <wps:spPr>
                            <a:xfrm>
                              <a:off x="2900880" y="2720520"/>
                              <a:ext cx="77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800" cy="71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15320" y="5113080"/>
                                <a:ext cx="8344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916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820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84040" cy="71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23720" y="2653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880" y="14158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21096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4122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84040" cy="718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0088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1720" y="6301800"/>
                                    <a:ext cx="20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160" y="6735960"/>
                                    <a:ext cx="311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2560" y="6735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656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944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6280" y="0"/>
                                    <a:ext cx="5567760" cy="718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50520" y="0"/>
                                      <a:ext cx="1166040" cy="25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1840" y="393840"/>
                                      <a:ext cx="282312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填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《湛江市政府信息公开申请表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19880"/>
                                      <a:ext cx="5567760" cy="616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79760" y="0"/>
                                        <a:ext cx="42876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登记（含网上登记），验证申请人身份，并出具《登记回执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1600" y="565200"/>
                                        <a:ext cx="127008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56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70040" y="565200"/>
                                        <a:ext cx="15588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不能答复15个工作日内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62920" y="565200"/>
                                        <a:ext cx="199836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2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经批准延长15个工作日内答复，受理机关出具《延期答复告知书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62920" y="1479600"/>
                                        <a:ext cx="20048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书面征求第三方意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80080"/>
                                        <a:ext cx="5567760" cy="4084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449800" y="0"/>
                                          <a:ext cx="7437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08600" y="0"/>
                                          <a:ext cx="7437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不予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88360" y="0"/>
                                          <a:ext cx="7437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1"/>
                                                <w:b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1"/>
                                                <w:b/>
                                                <w:sz w:val="21"/>
                                                <w:rFonts w:ascii="Times;Times New Roman" w:hAnsi="Times;Times New Roman" w:eastAsia="宋体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受理机关掌握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0560" y="2160"/>
                                          <a:ext cx="7437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信息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存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71040" y="2160"/>
                                          <a:ext cx="7437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主动公开范围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公开范围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49800" y="691560"/>
                                          <a:ext cx="74376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08600" y="691560"/>
                                          <a:ext cx="74376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予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88360" y="691560"/>
                                          <a:ext cx="74376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出具《非本机关政府信息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0560" y="693360"/>
                                          <a:ext cx="74376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存在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71040" y="691560"/>
                                          <a:ext cx="74376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920" y="2278440"/>
                                          <a:ext cx="2449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办理缴费等申请手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920" y="2971800"/>
                                          <a:ext cx="10018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当场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08200" y="2968200"/>
                                          <a:ext cx="111312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在规定时间内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29560" y="0"/>
                                          <a:ext cx="7437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部分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29560" y="691560"/>
                                          <a:ext cx="74376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部分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61040" y="2971800"/>
                                          <a:ext cx="162360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提供日期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54520" y="3825360"/>
                                          <a:ext cx="116604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签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437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内容不明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91560"/>
                                          <a:ext cx="74376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申请补正通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08600" y="2278440"/>
                                          <a:ext cx="1558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告知申请人信息掌握机关的联系方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67992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16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3520"/>
                                    <a:ext cx="5239440" cy="435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036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896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720" y="297000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36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992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58960" y="2278440"/>
                                      <a:ext cx="648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72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016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992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00160" y="2278440"/>
                                      <a:ext cx="2338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176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0160" y="148608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176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81800" cy="4358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295800" y="862560"/>
                                        <a:ext cx="44496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73600" y="1783080"/>
                                        <a:ext cx="667440" cy="26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;楷体" w:hAnsi="楷体_GB2312;楷体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7040" y="693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440" y="792360"/>
                                        <a:ext cx="2115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5840" y="1220400"/>
                                        <a:ext cx="33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99440" y="1973520"/>
                                        <a:ext cx="77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0" cy="435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1800" y="148608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3000" y="270720"/>
                                        <a:ext cx="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360" y="1974960"/>
                                        <a:ext cx="244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440" y="1654920"/>
                                        <a:ext cx="2115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0160" y="1654920"/>
                                        <a:ext cx="17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69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99032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4891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pt;margin-top:42.3pt;width:476.95pt;height:565.7pt" coordorigin="-360,846" coordsize="9539,11314">
                <v:group id="shape_0" alt="组合 3" style="position:absolute;left:-348;top:846;width:9527;height:11314">
                  <v:line id="shape_0" from="4220,5130" to="5446,5130" ID="直线 4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5" style="position:absolute;left:-348;top:846;width:9527;height:113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865;top:8898;width:13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16,11182" to="2816,11453" ID="直线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8,11182" to="7728,11453" ID="直线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9" style="position:absolute;left:-348;top:846;width:8951;height:11314">
                      <v:line id="shape_0" from="4571,1264" to="4571,1461" ID="直线 1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20,3076" to="4220,3341" ID="直线 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8,4168" to="888,4433" ID="直线 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,3070" to="888,3335" ID="直线 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14" style="position:absolute;left:-348;top:846;width:8951;height:11314">
                        <v:line id="shape_0" from="4220,8536" to="4220,9315" ID="直线 1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42,10770" to="6764,10770" ID="直线 1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16,11454" to="7726,11454" ID="直线 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4,11454" to="5404,11765" ID="直线 1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22,10096" to="4922,10407" ID="直线 1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03,8536" to="7903,9315" ID="直线 20" stroked="t" o:allowincell="f" style="position:absolute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1" style="position:absolute;left:-165;top:846;width:8768;height:11314">
                          <v:shape id="shape_0" fillcolor="white" stroked="t" o:allowincell="f" style="position:absolute;left:3694;top:846;width:1835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26;top:1466;width:4445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《湛江市政府信息公开申请表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4" style="position:absolute;left:-165;top:2452;width:8768;height:9708">
                            <v:shape id="shape_0" fillcolor="white" stroked="t" o:allowincell="f" style="position:absolute;left:1063;top:2452;width:6751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登记（含网上登记），验证申请人身份，并出具《登记回执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1;top:3342;width:1999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465;top:3342;width:2454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不能答复15个工作日内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46;top:3342;width:3146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批准延长15个工作日内答复，受理机关出具《延期答复告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46;top:4782;width:3156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面征求第三方意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30" style="position:absolute;left:-165;top:5728;width:8768;height:6433">
                              <v:shape id="shape_0" fillcolor="white" stroked="t" o:allowincell="f" style="position:absolute;left:3693;top:5728;width:1170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148;top:5728;width:1170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不予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376;top:5728;width:1170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1"/>
                                          <w:b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</w:t>
                                      </w:r>
                                      <w:r>
                                        <w:rPr>
                                          <w:kern w:val="2"/>
                                          <w:szCs w:val="21"/>
                                          <w:b/>
                                          <w:sz w:val="21"/>
                                          <w:rFonts w:ascii="Times;Times New Roman" w:hAnsi="Times;Times New Roman" w:eastAsia="宋体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受理机关掌握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080;top:5731;width:1170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存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09;top:5731;width:1170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主动公开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开范围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693;top:6817;width:1170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148;top:6817;width:1170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予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376;top:6817;width:1170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出具《非本机关政府信息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080;top:6820;width:1170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存在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09;top:6817;width:1170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115;top:9316;width:385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办理缴费等申请手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115;top:10408;width:1577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当场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777;top:10402;width:1752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在规定时间内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921;top:5728;width:1170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部分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921;top:6817;width:1170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部分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868;top:10408;width:2556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提供日期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488;top:11752;width:1835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签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165;top:5728;width:1170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内容不明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165;top:6817;width:1170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申请补正通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148;top:9316;width:2454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告知申请人信息掌握机关的联系方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line id="shape_0" from="5447,8536" to="5447,9315" ID="直线 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16,10096" to="2816,10407" ID="直线 5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53" style="position:absolute;left:-348;top:1828;width:8250;height:6863">
                          <v:line id="shape_0" from="361,6508" to="361,6819" ID="直线 5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74,6505" to="6674,6816" ID="直线 5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902,6505" to="7902,6816" ID="直线 5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1,4948" to="361,5727" ID="直线 5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588,4948" to="1588,5727" ID="直线 5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47,5416" to="5447,5727" ID="直线 5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74,5416" to="6683,5733" ID="直线 60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902,5416" to="7902,5727" ID="直线 6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19,6505" to="4219,6816" ID="直线 6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47,6505" to="5447,6816" ID="直线 6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19,5416" to="7900,5416" ID="直线 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6,4948" to="2836,5727" ID="直线 6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19,4168" to="4219,5727" ID="直线 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588,6508" to="1588,6819" ID="直线 6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36,6508" to="2836,6819" ID="直线 6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69" style="position:absolute;left:-348;top:1828;width:7372;height:6863">
                            <v:shape id="shape_0" stroked="f" o:allowincell="f" style="position:absolute;left:4842;top:3186;width:700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35;top:4636;width:1050;height:4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466,2920" to="2466,3075" ID="直线 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7,3076" to="4217,3076" ID="直线 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21,3750" to="5445,3750" ID="直线 74" stroked="t" o:allowincell="f" style="position:absolute">
                              <v:stroke color="black" weight="93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218,4936" to="5444,4936" ID="直线 75" stroked="t" o:allowincell="f" style="position:absolute;flip:x">
                              <v:stroke color="black" weight="9360" dashstyle="dash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-339,1828" to="-339,8691" ID="直线 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25,4168" to="7025,4433" ID="直线 7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570,2254" to="4570,2451" ID="直线 7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61,4938" to="4217,4938" ID="直线 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7,4434" to="4217,4434" ID="直线 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9,4434" to="7023,4434" ID="直线 8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348,1830" to="2325,1830" ID="直线 8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line id="shape_0" from="-360,8705" to="340,8705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,8549" to="341,8704" ID="直线 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0:00Z</dcterms:created>
  <dc:creator>创智慧瑞</dc:creator>
  <dc:description/>
  <dc:language>en-US</dc:language>
  <cp:lastModifiedBy>Administrator</cp:lastModifiedBy>
  <dcterms:modified xsi:type="dcterms:W3CDTF">2024-07-03T08:40:49Z</dcterms:modified>
  <cp:revision>2</cp:revision>
  <dc:subject/>
  <dc:title>    湛江市海洋与渔业局处理政府信息公开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3255EFAAD4242AF0212C7A32A6A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