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湛江市配售型保障性住房管理办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策解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国务院颁布了《关于规划建设部保障性住房的指导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》。我市积极响应党中央、国务院政策号召，推动配售型保障性住房的建设与供应，切实解决工薪收入群体的住房困难问题。结合我市实际情况，起草了《湛江市配售型保障性住房管理办法》，现解读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文件制定的背景和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随着城市化进程加快，工薪收入群体的住房需求日益凸显。为满足市场多层次住房需求，完善住房保障租购并举长效机制，解决城镇家庭和人才家庭工薪收入群体住房困难。进一步推动保障性住房规划建设，加大配售型保障性住房筹建和供给，规范其运营管理，促进房地产市场平稳健康发展和民生改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制定依据主要有：《国务院关于规划建设保障性住房的指导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住房城乡建设部 财政部关于做好收购存量商品房有关工作的通知》以及参考了其他城市的先进经验做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办法的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是我市配售型保障性住房建设管理的规范性文件，共分为六章三十五条，主要包括了总则、房源和资金筹集、申购和配售、封闭管理、监督管理、附则等六个部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法的亮点内容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准保障工薪阶层。本办法主要满足城镇户籍及人才家庭的刚需，精准聚焦解决这一部分工薪阶层的住房困难问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渠道筹集房源。办法规定配售行保障性住房房源筹集主要包括了集中新建、在商品住房、城中村改造、城市更新、“三旧”改造、危旧房改造等项目中配建、现有存量房源转化等，为我市“保交房”攻坚战提供了一个可行性方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控制面积。办法对新建住房建筑面积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-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的两居室、三居室户型为主；存量房源转化项目可适当放宽，建筑面积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本微利定价为民。配售型保障性住房定价实行政府指导价，以保本微利为原则，在综合考虑土地取得成本、建设成本、管理成本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润进行定价。</w:t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封闭流转制度。配售型保障性住房实行全周期封闭管理，不动产权证标注 “配售型保障性住房除房屋按揭贷款外，不得抵押及自行上市交易”，仅在特殊情况下，可申请政府回购。回购价格按照原购买价格乘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旧率核减，计算公式：回购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购买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[1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交付年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1%)]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屋专项维修资金余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4:12Z</dcterms:created>
  <dc:creator>小鱼</dc:creator>
  <dc:description/>
  <dc:language>en-US</dc:language>
  <cp:lastModifiedBy>陈小鱼</cp:lastModifiedBy>
  <dcterms:modified xsi:type="dcterms:W3CDTF">2025-06-04T1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05574EEF4E479F15F3AB31FABAD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3MmFmNjQyNDlkNjdhYjY4Y2M4ZWYzN2ZkMGU1ZjgiLCJ1c2VySWQiOiIxMDQ3MTA1NTUxIn0=</vt:lpwstr>
  </property>
</Properties>
</file>