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bookmarkStart w:id="0" w:name="bookmark4"/>
      <w:bookmarkStart w:id="1" w:name="bookmark5"/>
      <w:bookmarkStart w:id="2" w:name="bookmark3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湛江市医疗保障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关于调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湛江市公立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医疗机构儿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医疗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加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政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的通知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各县（市、区）医疗保障局、经开区人口和社会事务管理局，市医疗保障事业管理中心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贯彻落实国家等八部门《关于印发〈深化医疗服务价格改革试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方案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的通知》（医保发〔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关于推进医疗服务价格改革的实施意见的通知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粤发改价格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等有关文件精神，进一步规范我市公立医疗机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儿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收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医疗服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管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经市政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同意，现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公立医疗机构儿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收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医疗服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行调整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关事项通知如下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实施范围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全市公立医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疗机构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、实施说明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一）列入此次儿科加收政策的医疗服务项目为六岁（含）以下儿童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普通门诊诊查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儿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医疗服务价格加收项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见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调整后共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1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儿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收医疗服务项目（见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纳入儿科医疗服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收政策范围内的医疗服务项目，在我市现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医疗服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政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指导价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基础上加收幅度不超过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0%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六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含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以下儿童是指六周岁以下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 xml:space="preserve">(72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个月，含生日当天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即年龄小于等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；住院期间儿童跨六岁年龄段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相关收费以住院发生费用时的日期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（四）调整后的医疗费用按规定纳入医保基金支付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工作要求</w:t>
      </w:r>
      <w:bookmarkStart w:id="3" w:name="bookmark9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（一）请各县（市、区）医保局将加收政策落实到各级公立医疗机构，加强宣传和监管，确保加收政策仅限于六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含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 xml:space="preserve">以下的儿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（二）请各医疗机构严格按照通知要求，做好六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含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以下医疗服务价格项目加收政策调整工作，不得随意增加或拆分项目，提前做好收费系统调试，及时上传更新相关主管部门信息系统数据，并做好价格公示和政策宣传解释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（三）此次实施六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含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以下加收政策的医疗服务项目，即附件所含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应设显著标识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在收费编码后加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E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予以区分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便于检索汇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实施时间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4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本次调价自</w:t>
      </w: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2024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年  月  日起实施，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此前发文与本通知不一致的</w:t>
      </w:r>
      <w:r>
        <w:rPr>
          <w:rFonts w:ascii="CESI仿宋-GB2312;仿宋" w:hAnsi="CESI仿宋-GB2312;仿宋" w:cs="CESI仿宋-GB2312;仿宋" w:eastAsia="CESI仿宋-GB2312;仿宋"/>
          <w:color w:val="2E2E2E"/>
          <w:spacing w:val="0"/>
          <w:w w:val="100"/>
          <w:position w:val="0"/>
          <w:sz w:val="32"/>
          <w:sz w:val="32"/>
          <w:szCs w:val="32"/>
          <w:vertAlign w:val="baseline"/>
        </w:rPr>
        <w:t>本通知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准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 xml:space="preserve">具体由市医疗保障局负责解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End w:id="3"/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增加湛江市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公立医疗机构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六岁</w:t>
      </w: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含</w:t>
      </w: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以下儿童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医疗服务价格加收项目表（</w:t>
      </w: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12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96" w:right="0" w:hanging="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湛江市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公立医疗机构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六岁</w:t>
      </w: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含</w:t>
      </w: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以下儿童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医疗服务价格加收项目表（</w:t>
      </w: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10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6" w:right="0" w:hanging="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湛江市公立医疗机构基本医疗服务项目价格汇总表（</w:t>
      </w: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版）（含儿科</w:t>
      </w: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10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加收项目）（电子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湛江市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38"/>
        <w:textAlignment w:val="auto"/>
        <w:rPr>
          <w:rFonts w:ascii="仿宋_GB2312" w:hAnsi="仿宋_GB2312" w:eastAsia="仿宋_GB2312" w:cs="CESI仿宋-GB2312;仿宋"/>
          <w:color w:val="000000"/>
          <w:spacing w:val="-2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CESI仿宋-GB2312;仿宋" w:ascii="仿宋_GB2312" w:hAnsi="仿宋_GB2312"/>
          <w:color w:val="000000"/>
          <w:spacing w:val="-2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38"/>
        <w:textAlignment w:val="auto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38"/>
        <w:textAlignment w:val="auto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38"/>
        <w:textAlignment w:val="auto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38"/>
        <w:textAlignment w:val="auto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600"/>
        <w:ind w:left="0" w:right="0" w:firstLine="158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pacing w:val="-2"/>
          <w:sz w:val="32"/>
          <w:szCs w:val="32"/>
        </w:rPr>
      </w:r>
    </w:p>
    <w:p>
      <w:pPr>
        <w:pStyle w:val="Normal"/>
        <w:spacing w:lineRule="exact" w:line="600"/>
        <w:ind w:left="0" w:right="0" w:firstLine="158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pacing w:val="-2"/>
          <w:sz w:val="32"/>
          <w:szCs w:val="32"/>
        </w:rPr>
      </w:r>
    </w:p>
    <w:p>
      <w:pPr>
        <w:pStyle w:val="Normal"/>
        <w:spacing w:lineRule="exact" w:line="600"/>
        <w:ind w:left="0" w:right="0" w:firstLine="158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pacing w:val="-2"/>
          <w:sz w:val="32"/>
          <w:szCs w:val="32"/>
        </w:rPr>
      </w:r>
    </w:p>
    <w:p>
      <w:pPr>
        <w:pStyle w:val="Normal"/>
        <w:spacing w:lineRule="exact" w:line="600"/>
        <w:ind w:left="0" w:right="0" w:firstLine="158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pacing w:val="-2"/>
          <w:sz w:val="32"/>
          <w:szCs w:val="32"/>
        </w:rPr>
      </w:r>
    </w:p>
    <w:p>
      <w:pPr>
        <w:pStyle w:val="Normal"/>
        <w:spacing w:lineRule="exact" w:line="600"/>
        <w:ind w:left="0" w:right="0" w:firstLine="158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Contents2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Contents2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Contents2"/>
        <w:rPr>
          <w:rFonts w:ascii="CESI仿宋-GB2312;仿宋" w:hAnsi="CESI仿宋-GB2312;仿宋" w:eastAsia="CESI仿宋-GB2312;仿宋" w:cs="CESI仿宋-GB2312;仿宋"/>
          <w:b/>
          <w:b/>
          <w:bCs/>
          <w:spacing w:val="-2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-2"/>
          <w:sz w:val="36"/>
          <w:szCs w:val="36"/>
        </w:rPr>
        <w:t>公开方式：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widowControl/>
        <w:ind w:left="0" w:righ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抄送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省医疗保障局、市发展和改革局、市财政局、市卫生健康局、市市场监督管理局。</w:t>
      </w:r>
    </w:p>
    <w:p>
      <w:pPr>
        <w:pStyle w:val="Normal"/>
        <w:spacing w:lineRule="exact" w:line="600"/>
        <w:ind w:left="0" w:right="24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150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9.95pt,33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湛江市医疗保障局办公室         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Heading21">
    <w:name w:val="Heading #2|1"/>
    <w:basedOn w:val="Normal"/>
    <w:qFormat/>
    <w:pPr>
      <w:widowControl w:val="false"/>
      <w:spacing w:lineRule="exact" w:line="562" w:before="0" w:after="72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3:00Z</dcterms:created>
  <dc:creator>何丽</dc:creator>
  <dc:description/>
  <dc:language>en-US</dc:language>
  <cp:lastModifiedBy>六月荷花</cp:lastModifiedBy>
  <cp:lastPrinted>2024-01-09T22:32:00Z</cp:lastPrinted>
  <dcterms:modified xsi:type="dcterms:W3CDTF">2024-01-10T03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E807A33824F46BBC9520CC6019C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