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1"/>
      <w:bookmarkEnd w:id="0"/>
      <w:bookmarkEnd w:id="1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 xml:space="preserve">2019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三 季 度 考 勤 纪 律 统 计 表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  <w:t>6.26-9.25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kern w:val="0"/>
          <w:sz w:val="22"/>
          <w:szCs w:val="22"/>
        </w:rPr>
      </w:r>
      <w:bookmarkStart w:id="2" w:name="OLE_LINK1"/>
      <w:bookmarkStart w:id="3" w:name="OLE_LINK1"/>
      <w:bookmarkEnd w:id="3"/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登记薄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  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叶骕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华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哺乳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柯  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明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文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永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  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林燕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付博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进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小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肖  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昊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颖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建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全  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欧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然资源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产假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海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月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成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晋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曾柳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简晟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Administrator</cp:lastModifiedBy>
  <cp:lastPrinted>2019-07-24T16:38:00Z</cp:lastPrinted>
  <dcterms:modified xsi:type="dcterms:W3CDTF">2019-10-25T02:26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