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湛江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10"/>
          <w:szCs w:val="6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10"/>
          <w:szCs w:val="6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10"/>
          <w:szCs w:val="6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10"/>
          <w:szCs w:val="6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10"/>
          <w:szCs w:val="6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不作为、出租出售土地及土地纠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站、码头、客运车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乱扔死猪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cp:keywords/>
  <dc:language>en-US</dc:language>
  <cp:lastModifiedBy>Administrator</cp:lastModifiedBy>
  <cp:lastPrinted>2019-08-09T11:18:00Z</cp:lastPrinted>
  <dcterms:modified xsi:type="dcterms:W3CDTF">2019-08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