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湛江市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12345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市民服务热线县（市、区）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050" w:type="dxa"/>
        <w:jc w:val="left"/>
        <w:tblInd w:w="-5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610"/>
        <w:gridCol w:w="858"/>
        <w:gridCol w:w="807"/>
        <w:gridCol w:w="810"/>
        <w:gridCol w:w="832"/>
        <w:gridCol w:w="833"/>
        <w:gridCol w:w="930"/>
        <w:gridCol w:w="990"/>
        <w:gridCol w:w="975"/>
      </w:tblGrid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廉江市政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45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霞山区政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68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吴川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67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遂溪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31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雷州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26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湛江开发区管委会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.83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赤坎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7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徐闻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.48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麻章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.55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坡头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南三岛管委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湛江海东新区管委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湛江奋勇高新技术产业开发区管委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1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8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81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54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cp:keywords/>
  <dc:language>en-US</dc:language>
  <cp:lastModifiedBy>Administrator</cp:lastModifiedBy>
  <cp:lastPrinted>2019-08-09T11:18:00Z</cp:lastPrinted>
  <dcterms:modified xsi:type="dcterms:W3CDTF">2019-08-13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