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三季度投资服务项目统计表</w:t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6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九九农业科技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立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6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醒狮智慧谷创新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立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6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广东银地建设集团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工手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7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市恒扬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工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7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中冠石油化工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压力管道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7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正信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工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正明科技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立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8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利华物业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工手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8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港（集团）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工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8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市加禾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开工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9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港（集团）股份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计图设计审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9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徐闻港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施工图设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通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溪养可肾析血液透析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疗机构执业许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预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蓝威消毒药物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卫生许可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预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8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南粤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疗机构变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预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8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湛江新科大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疗机构变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预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.9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遂溪双林单采血浆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采血浆战执业许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预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8.8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规划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城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府办来文要求协调相关事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道路开挖相关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审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正信房地产开发实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工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顺民康复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仁康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赤坎徐俐中医诊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住建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顺亚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工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安盛机动车驾驶员培训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人民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西南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三镇卫生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指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人社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卜蜂莲花超市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实行不定时工作制和综合工时工作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滨海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机构变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坡头区湛通工业气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充装许可证换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祺丰汽车销售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机动车维修许可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广恒汽车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类机动车维修许可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满亿水塔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用水卫生许可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三鹤血液透析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机构变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钢湛江钢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量标准器具核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卫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农垦中心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诊疗许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安生机动车驾驶员培训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车教练培训场地技术条件整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门暖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瀚海机械设备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裕旺建筑工程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群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货车资格证遗失补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昌盛信息咨询服务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票领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聚米电子商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汉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房产契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安普惠投资咨询有限公司湛江京基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为人人力资源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积金批量转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丰泽金属制品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积金批量转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中卓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普飞电脑经营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值税申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美全水产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交扣税协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南油服务有限公司湛江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积金批量转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夜夜文化传媒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月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手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喜雀文化传媒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批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荣威企业管理咨询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批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健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现状测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改批准土地用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改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普顿实业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冠达电力设备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城市管理行政执法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晨力商贸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渔来鱼好食品商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安普惠企业管理有限公司湛江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欢乐家食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海纳人力资源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城市管理行政执法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国土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京基房地产开发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抵押权首次登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税务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赤坎区周林医疗器械经营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丹福珠宝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倩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买卖交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卓信贸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南汉货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通粤港澳道路运输经营许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永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交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忠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交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南油对外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义和集团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润隆食品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日海非融资担保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润混凝土（湛江）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瑞图汽车销售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家康贸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人民财产保险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转移公积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拓业贸易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测绘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公安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交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嘉臣环境科技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捷达投资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富途金属制品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力能生物燃油技术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工商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秋辉网络科技有限公司 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受理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钢湛江钢铁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容器使用证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天天食品有限公司安铺分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湛江石油化工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厂内车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万豪置业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投湛江生物能源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锅炉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质监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锦绣物业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使用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时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已办结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北海油人力资源服务有限公司湛江分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量办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职工公积金转移业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公积金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崇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积金提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南疆汽车服务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已办结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东锐小汽车出租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7"/>
        <w:gridCol w:w="1737"/>
        <w:gridCol w:w="4050"/>
        <w:gridCol w:w="2103"/>
        <w:gridCol w:w="1370"/>
        <w:gridCol w:w="1445"/>
        <w:gridCol w:w="122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受理窗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服务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理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东海岛龙海天旅游汽车出租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鸿运汽车出租运输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鑫豪出租汽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7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翠园出租汽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.7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瑞腾出租车有限责任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8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湛江市湛汽小汽车出租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已办结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6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交通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湛江市好仕通出租车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从业资格证更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程代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办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1">
    <w:name w:val="_Style 10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exact" w:line="240" w:before="0" w:after="160"/>
      <w:ind w:hanging="0"/>
      <w:jc w:val="left"/>
    </w:pPr>
    <w:rPr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5:00Z</dcterms:created>
  <dc:creator>Administrator</dc:creator>
  <dc:description/>
  <cp:keywords/>
  <dc:language>en-US</dc:language>
  <cp:lastModifiedBy>微软用户</cp:lastModifiedBy>
  <cp:lastPrinted>2018-10-12T10:54:00Z</cp:lastPrinted>
  <dcterms:modified xsi:type="dcterms:W3CDTF">2018-10-23T09:21:00Z</dcterms:modified>
  <cp:revision>2</cp:revision>
  <dc:subject/>
  <dc:title>2015年四季度投资服务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