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9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三岛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奋勇经济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东新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3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5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iconright">
    <w:name w:val="l-btn-icon-righ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a">
    <w:name w:val="la"/>
    <w:basedOn w:val="Style13"/>
    <w:qFormat/>
    <w:rPr/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it3">
    <w:name w:val="lit3"/>
    <w:basedOn w:val="Style13"/>
    <w:qFormat/>
    <w:rPr>
      <w:color w:val="00A0E9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6-05T16:25:00Z</cp:lastPrinted>
  <dcterms:modified xsi:type="dcterms:W3CDTF">2019-06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