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湛江市人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民</w:t>
            </w:r>
            <w:r>
              <w:rPr>
                <w:rFonts w:ascii="黑体" w:hAnsi="黑体" w:cs="黑体" w:eastAsia="黑体"/>
                <w:sz w:val="36"/>
                <w:szCs w:val="36"/>
              </w:rPr>
              <w:t>政府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行政服务中心</w:t>
            </w:r>
            <w:r>
              <w:rPr>
                <w:rFonts w:ascii="黑体" w:hAnsi="黑体" w:cs="黑体" w:eastAsia="黑体"/>
                <w:sz w:val="36"/>
                <w:szCs w:val="36"/>
              </w:rPr>
              <w:t>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934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若本单位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63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8.8pt" to="-7.55pt,154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38.65pt" to="332.4pt,154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38.65pt" to="398.5pt,154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41pt" to="200.2pt,280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8.65pt" to="200.2pt,154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01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38.65pt" to="266.3pt,15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095</wp:posOffset>
                </wp:positionH>
                <wp:positionV relativeFrom="paragraph">
                  <wp:posOffset>4490720</wp:posOffset>
                </wp:positionV>
                <wp:extent cx="220980" cy="635"/>
                <wp:effectExtent l="635" t="38100" r="0" b="3810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53.6pt" to="337.2pt,353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4928235</wp:posOffset>
                </wp:positionV>
                <wp:extent cx="3357880" cy="635"/>
                <wp:effectExtent l="635" t="5080" r="635" b="508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88.05pt" to="389pt,388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74.35pt" to="124.65pt,38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74.35pt" to="389.1pt,38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4928235</wp:posOffset>
                </wp:positionV>
                <wp:extent cx="635" cy="199390"/>
                <wp:effectExtent l="38100" t="635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88.05pt" to="263.95pt,40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19.65pt" to="238pt,335.3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241pt" to="398.5pt,280.25pt" ID="直线 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241pt" to="266.3pt,280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19.65pt" to="124.65pt,335.3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310</wp:posOffset>
                </wp:positionH>
                <wp:positionV relativeFrom="paragraph">
                  <wp:posOffset>3160395</wp:posOffset>
                </wp:positionV>
                <wp:extent cx="479425" cy="635"/>
                <wp:effectExtent l="635" t="5080" r="635" b="508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248.85pt" to="-7.6pt,248.8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3060065</wp:posOffset>
                </wp:positionV>
                <wp:extent cx="635" cy="99695"/>
                <wp:effectExtent l="5080" t="635" r="5080" b="635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40.95pt" to="-7.55pt,248.7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8.8pt" to="58.55pt,154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8.8pt" to="125.7pt,154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953260</wp:posOffset>
                </wp:positionV>
                <wp:extent cx="819785" cy="1117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8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3550285</wp:posOffset>
                </wp:positionV>
                <wp:extent cx="2657475" cy="5181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8pt;mso-wrap-distance-left:9.05pt;mso-wrap-distance-right:9.05pt;mso-wrap-distance-top:0pt;mso-wrap-distance-bottom:0pt;margin-top:279.5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4249420</wp:posOffset>
                </wp:positionV>
                <wp:extent cx="109855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5pt;mso-wrap-distance-left:9.05pt;mso-wrap-distance-right:9.05pt;mso-wrap-distance-top:0pt;mso-wrap-distance-bottom:0pt;margin-top:334.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4245610</wp:posOffset>
                </wp:positionV>
                <wp:extent cx="1218565" cy="5181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8pt;mso-wrap-distance-left:9.05pt;mso-wrap-distance-right:9.05pt;mso-wrap-distance-top:0pt;mso-wrap-distance-bottom:0pt;margin-top:334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955800</wp:posOffset>
                </wp:positionV>
                <wp:extent cx="809625" cy="1107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7.2pt;mso-wrap-distance-left:9.05pt;mso-wrap-distance-right:9.05pt;mso-wrap-distance-top:0pt;mso-wrap-distance-bottom:0pt;margin-top:15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00</wp:posOffset>
                </wp:positionV>
                <wp:extent cx="1757680" cy="504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办事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7pt;mso-wrap-distance-left:9.05pt;mso-wrap-distance-right:9.05pt;mso-wrap-distance-top:0pt;mso-wrap-distance-bottom:0pt;margin-top:3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办事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3550285</wp:posOffset>
                </wp:positionV>
                <wp:extent cx="1697990" cy="5181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8pt;mso-wrap-distance-left:9.05pt;mso-wrap-distance-right:9.05pt;mso-wrap-distance-top:0pt;mso-wrap-distance-bottom:0pt;margin-top:279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李瑜玲</dc:creator>
  <dc:description/>
  <dc:language>en-US</dc:language>
  <cp:lastModifiedBy>130486</cp:lastModifiedBy>
  <cp:lastPrinted>2019-05-15T08:42:00Z</cp:lastPrinted>
  <dcterms:modified xsi:type="dcterms:W3CDTF">2019-05-15T02:20:56Z</dcterms:modified>
  <cp:revision>15</cp:revision>
  <dc:subject/>
  <dc:title>湛江市人民防空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