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7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粗黑宋简体" w:hAnsi="创艺简标宋;方正粗黑宋简体" w:eastAsia="创艺简标宋;方正粗黑宋简体" w:cs="创艺简标宋;方正粗黑宋简体"/>
          <w:color w:val="333333"/>
          <w:sz w:val="44"/>
          <w:shd w:fill="FFFFFF" w:val="clear"/>
        </w:rPr>
      </w:pPr>
      <w:r>
        <w:rPr>
          <w:rFonts w:ascii="创艺简标宋;方正粗黑宋简体" w:hAnsi="创艺简标宋;方正粗黑宋简体" w:cs="创艺简标宋;方正粗黑宋简体" w:eastAsia="创艺简标宋;方正粗黑宋简体"/>
          <w:color w:val="333333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粗黑宋简体" w:hAnsi="创艺简标宋;方正粗黑宋简体" w:eastAsia="创艺简标宋;方正粗黑宋简体" w:cs="创艺简标宋;方正粗黑宋简体"/>
          <w:color w:val="333333"/>
          <w:sz w:val="44"/>
          <w:shd w:fill="FFFFFF" w:val="clear"/>
        </w:rPr>
      </w:pPr>
      <w:r>
        <w:rPr>
          <w:rFonts w:ascii="创艺简标宋;方正粗黑宋简体" w:hAnsi="创艺简标宋;方正粗黑宋简体" w:cs="创艺简标宋;方正粗黑宋简体" w:eastAsia="创艺简标宋;方正粗黑宋简体"/>
          <w:color w:val="333333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粗黑宋简体" w:hAnsi="创艺简标宋;方正粗黑宋简体" w:eastAsia="创艺简标宋;方正粗黑宋简体" w:cs="创艺简标宋;方正粗黑宋简体"/>
          <w:color w:val="333333"/>
          <w:sz w:val="44"/>
          <w:shd w:fill="FFFFFF" w:val="clear"/>
        </w:rPr>
      </w:pPr>
      <w:r>
        <w:rPr>
          <w:rFonts w:ascii="创艺简标宋;方正粗黑宋简体" w:hAnsi="创艺简标宋;方正粗黑宋简体" w:cs="创艺简标宋;方正粗黑宋简体" w:eastAsia="创艺简标宋;方正粗黑宋简体"/>
          <w:color w:val="333333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粗黑宋简体" w:hAnsi="创艺简标宋;方正粗黑宋简体" w:eastAsia="创艺简标宋;方正粗黑宋简体" w:cs="创艺简标宋;方正粗黑宋简体"/>
          <w:color w:val="333333"/>
          <w:sz w:val="44"/>
          <w:shd w:fill="FFFFFF" w:val="clear"/>
        </w:rPr>
      </w:pPr>
      <w:r>
        <w:rPr>
          <w:rFonts w:eastAsia="创艺简标宋;方正粗黑宋简体" w:cs="创艺简标宋;方正粗黑宋简体" w:ascii="创艺简标宋;方正粗黑宋简体" w:hAnsi="创艺简标宋;方正粗黑宋简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粗黑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gwy001</cp:lastModifiedBy>
  <dcterms:modified xsi:type="dcterms:W3CDTF">2019-06-21T10:08:00Z</dcterms:modified>
  <cp:revision>9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