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合作）联合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湛江市对虾良种选育揭榜挂帅项目，承诺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2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较强的科研基础条件、自主研发能力和稳定的研发团队，在对虾良种选育领域具有良好科研业绩，具备较强的国际、国内影响力，有能力完成揭榜任务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能针对榜单任务提出攻克关键核心技术的可行方案，掌握自主知识产权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有良好的科研道德和社会诚信，近三年无不良信用记录和重大违法行为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如我单位有违背上述承诺或有弄虚作假行为，一经发现，湛江市科学技术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michaelchen.b.n@gmail.com</cp:lastModifiedBy>
  <dcterms:modified xsi:type="dcterms:W3CDTF">2022-06-24T04:10:00Z</dcterms:modified>
  <cp:revision>26</cp:revision>
  <dc:subject/>
  <dc:title>广州市2003年度科技计划项目配套资金承诺函</dc:title>
</cp:coreProperties>
</file>