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bookmarkStart w:id="0" w:name="OLE_LINK7"/>
      <w:bookmarkEnd w:id="0"/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  <w:t xml:space="preserve">2018 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年 第 四 季 度 考 勤 纪 律 统 计 表</w:t>
      </w:r>
    </w:p>
    <w:p>
      <w:pPr>
        <w:pStyle w:val="Normal"/>
        <w:spacing w:lineRule="exact" w:line="560"/>
        <w:ind w:firstLine="3080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</w:rPr>
        <w:t>9.26-12.2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793"/>
        <w:gridCol w:w="567"/>
        <w:gridCol w:w="627"/>
        <w:gridCol w:w="596"/>
        <w:gridCol w:w="566"/>
        <w:gridCol w:w="581"/>
        <w:gridCol w:w="657"/>
        <w:gridCol w:w="581"/>
        <w:gridCol w:w="657"/>
        <w:gridCol w:w="567"/>
        <w:gridCol w:w="589"/>
        <w:gridCol w:w="579"/>
        <w:gridCol w:w="600"/>
        <w:gridCol w:w="603"/>
      </w:tblGrid>
      <w:tr>
        <w:trPr>
          <w:tblHeader w:val="true"/>
          <w:trHeight w:val="115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窗 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迟到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早退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空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串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着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浏览无关网页或视频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座椅不整齐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评价器非正常使用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网上请假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：公休假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：公事假  ▲：事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登记簿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请假外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税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志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翰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映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宗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嘉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思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秋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秀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燕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金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崔丽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  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锋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华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积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方  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戴诗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武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诗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爱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公积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秋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明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  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哲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卫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冼景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华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志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民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龙  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雅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胡维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孙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盛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测绘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晓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吴泽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庞陈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洪丹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畜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符冬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丽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安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田以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湛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海洋与渔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晓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私营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珈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康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  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阮  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丝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奥燃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国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供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王丽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袁明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电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凌耀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文广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黄  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潘小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科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梁建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郑沛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小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苏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质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振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美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邮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姚景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药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超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汤杰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尤丽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海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小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金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小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蔡雨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麦思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礼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宏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荣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  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子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文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  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共资源交易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  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公共资源交易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赵志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明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瑜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烟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伟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刚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  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防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志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迪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规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发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小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城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绍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丽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环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甘亚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秋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  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献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卢思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气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游 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  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石  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  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  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谭云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消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金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梅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消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荣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  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住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汉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藏  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敏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燕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丽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振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龚小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巧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燕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殿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范丽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洁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健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  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晓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春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国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晓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裴雯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彩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美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素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艳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挚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丽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土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国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邓怡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小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小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美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冬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家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美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丽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芍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天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曹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郭晋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  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景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颖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锦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绍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楚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  <w:bookmarkStart w:id="1" w:name="OLE_LINK7"/>
      <w:bookmarkStart w:id="2" w:name="OLE_LINK7"/>
      <w:bookmarkEnd w:id="2"/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before="100" w:after="100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dc:language>en-US</dc:language>
  <cp:lastModifiedBy>诗琪</cp:lastModifiedBy>
  <cp:lastPrinted>2018-10-12T10:48:00Z</cp:lastPrinted>
  <dcterms:modified xsi:type="dcterms:W3CDTF">2022-06-24T03:05:12Z</dcterms:modified>
  <cp:revision>2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8992B7CD94D06ABBF850024B99C8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