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1"/>
      <w:bookmarkEnd w:id="0"/>
      <w:bookmarkEnd w:id="1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2019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二 季 度 考 勤 纪 律 统 计 表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>3.26-6.25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kern w:val="0"/>
          <w:sz w:val="22"/>
          <w:szCs w:val="22"/>
        </w:rPr>
      </w:r>
      <w:bookmarkStart w:id="2" w:name="OLE_LINK1"/>
      <w:bookmarkStart w:id="3" w:name="OLE_LINK1"/>
      <w:bookmarkEnd w:id="3"/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那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树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陆加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文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鸿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丽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付博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游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建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  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7"/>
      <w:bookmarkStart w:id="5" w:name="OLE_LINK7"/>
      <w:bookmarkEnd w:id="5"/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19-07-24T16:38:00Z</cp:lastPrinted>
  <dcterms:modified xsi:type="dcterms:W3CDTF">2022-06-24T02:54:55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7A28BD6134B09AE465C579048B1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