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湛江市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12345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市民服务热线工单分类统</w:t>
      </w:r>
      <w:r>
        <w:rPr>
          <w:rFonts w:ascii="仿宋_GB2312" w:hAnsi="仿宋_GB2312" w:cs="仿宋_GB2312" w:eastAsia="仿宋_GB2312"/>
          <w:color w:val="000000"/>
          <w:sz w:val="10"/>
          <w:szCs w:val="6"/>
          <w:lang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表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</w:t>
      </w:r>
      <w:r>
        <w:rPr>
          <w:rFonts w:eastAsia="仿宋_GB2312" w:cs="仿宋_GB2312" w:ascii="仿宋_GB2312" w:hAnsi="仿宋_GB2312"/>
          <w:color w:val="000000"/>
          <w:sz w:val="10"/>
          <w:szCs w:val="6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出售土地及土地、耕地、农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肺炎疫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、乱收费、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问题（红绿灯、车辆乱停放、指示牌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警支队（罚单、事故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木、绿化、公园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捕鱼、捕鸟、电鱼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局（黄赌毒问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点、旅游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交车相关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信号等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井盖、沙井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5-11T16:30:00Z</cp:lastPrinted>
  <dcterms:modified xsi:type="dcterms:W3CDTF">2022-06-23T10:0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4CBC4697E4975A14290AB9ECFF1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