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</w:rPr>
        <w:t>月 度 考 勤 纪 律 统 计 表</w:t>
      </w:r>
    </w:p>
    <w:p>
      <w:pPr>
        <w:pStyle w:val="Normal"/>
        <w:spacing w:before="0" w:after="312"/>
        <w:jc w:val="center"/>
        <w:rPr>
          <w:rFonts w:ascii="仿宋" w:hAnsi="仿宋" w:eastAsia="仿宋" w:cs="仿宋"/>
          <w:color w:val="000000"/>
          <w:sz w:val="20"/>
        </w:rPr>
      </w:pPr>
      <w:r>
        <w:rPr>
          <w:rFonts w:ascii="仿宋" w:hAnsi="仿宋" w:cs="仿宋" w:eastAsia="仿宋"/>
          <w:color w:val="000000"/>
          <w:sz w:val="20"/>
        </w:rPr>
        <w:t>（</w:t>
      </w:r>
      <w:r>
        <w:rPr>
          <w:rFonts w:eastAsia="仿宋" w:cs="仿宋" w:ascii="仿宋" w:hAnsi="仿宋"/>
          <w:color w:val="000000"/>
          <w:sz w:val="20"/>
        </w:rPr>
        <w:t>9.26 - 10.25</w:t>
      </w:r>
      <w:r>
        <w:rPr>
          <w:rFonts w:ascii="仿宋" w:hAnsi="仿宋" w:cs="仿宋" w:eastAsia="仿宋"/>
          <w:color w:val="000000"/>
          <w:sz w:val="20"/>
        </w:rPr>
        <w:t>）</w:t>
      </w:r>
    </w:p>
    <w:tbl>
      <w:tblPr>
        <w:tblW w:w="97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793"/>
        <w:gridCol w:w="567"/>
        <w:gridCol w:w="627"/>
        <w:gridCol w:w="596"/>
        <w:gridCol w:w="566"/>
        <w:gridCol w:w="581"/>
        <w:gridCol w:w="657"/>
        <w:gridCol w:w="581"/>
        <w:gridCol w:w="657"/>
        <w:gridCol w:w="567"/>
        <w:gridCol w:w="589"/>
        <w:gridCol w:w="579"/>
        <w:gridCol w:w="600"/>
        <w:gridCol w:w="603"/>
      </w:tblGrid>
      <w:tr>
        <w:trPr>
          <w:tblHeader w:val="true"/>
          <w:trHeight w:val="115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窗 口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姓 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迟到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早退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空岗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串岗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着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浏览无关网页或视频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座椅不整齐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评价器非正常使用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网上请假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天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：公休假  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#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：公事假  ▲：事假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登记簿请假外出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)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备注</w:t>
            </w:r>
          </w:p>
        </w:tc>
      </w:tr>
      <w:tr>
        <w:trPr>
          <w:tblHeader w:val="true"/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*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#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▲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税务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  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秦黎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志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  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张翰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余  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周映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廖宗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何嘉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莎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吴思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秋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朱秀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0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  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沈燕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梁金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思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  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崔丽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玉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沈  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张锋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玉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华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嘉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公积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  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晓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郑宇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公积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方  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戴诗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唐婉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武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王诗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张爱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秋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林明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罗  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梁哲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卫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冼景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钟华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公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高志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俊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民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龙  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雅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人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忠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秋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胡维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商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孙媛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5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谢盛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测绘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陈晓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陈明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吴泽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庞陈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畜牧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符冬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丽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安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田以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余湛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海洋与渔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谢晓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  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私营协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刘珈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水务集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康小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冰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水务集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王  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阮  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新奥燃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嘉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公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林锦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供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王丽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人保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袁明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电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凌耀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文广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黄  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潘小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科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梁建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郑沛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钟小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苏钰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质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晓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周嘉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周振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美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邮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姚景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药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肖超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6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赖智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  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汤杰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尤丽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工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海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梁小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产假</w:t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沈惠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金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  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林小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蔡雨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麦思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吴礼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吴宏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黎玲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5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工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荣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梁  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王子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吴文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谢婷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冯  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公共资源交易中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林  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赵志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明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谢瑜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烟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伟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刘刚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梁  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防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海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国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冯志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谢迪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规划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何  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黎  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小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发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小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  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城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何绍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许  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0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洪丽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环保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甘亚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郑宇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郑秋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王  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经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刘献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  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卢思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气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何光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游 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交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郑  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交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石  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钟  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刘  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朱  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谭云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0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消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金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梅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  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人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谢荣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黎  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住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谢汉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张海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藏  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敏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0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谢燕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王海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王丽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振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龚小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产假</w:t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吴巧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0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肖  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小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燕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罗殿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范丽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洁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王健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周  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何晓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  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  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林春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0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国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朱晓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裴雯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国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彩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冯美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肖素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艳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挚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肖丽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梁土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加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邓怡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罗小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王小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220" w:hanging="0"/>
              <w:jc w:val="right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何美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廖冬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庞家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美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郑丽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芍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晓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天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曹宏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郭晋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何  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余景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颖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余锦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绍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楚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before="0" w:after="312"/>
        <w:jc w:val="center"/>
        <w:rPr>
          <w:rFonts w:ascii="仿宋" w:hAnsi="仿宋" w:eastAsia="仿宋" w:cs="仿宋"/>
          <w:color w:val="000000"/>
          <w:sz w:val="20"/>
        </w:rPr>
      </w:pPr>
      <w:r>
        <w:rPr>
          <w:rFonts w:eastAsia="仿宋" w:cs="仿宋" w:ascii="仿宋" w:hAnsi="仿宋"/>
          <w:color w:val="000000"/>
          <w:sz w:val="20"/>
        </w:rPr>
      </w:r>
    </w:p>
    <w:p>
      <w:pPr>
        <w:pStyle w:val="Normal"/>
        <w:spacing w:before="0" w:after="312"/>
        <w:jc w:val="center"/>
        <w:rPr>
          <w:rFonts w:ascii="仿宋" w:hAnsi="仿宋" w:eastAsia="仿宋" w:cs="仿宋"/>
          <w:color w:val="000000"/>
          <w:sz w:val="20"/>
        </w:rPr>
      </w:pPr>
      <w:r>
        <w:rPr>
          <w:rFonts w:eastAsia="仿宋" w:cs="仿宋" w:ascii="仿宋" w:hAnsi="仿宋"/>
          <w:color w:val="000000"/>
          <w:sz w:val="20"/>
        </w:rPr>
      </w:r>
    </w:p>
    <w:p>
      <w:pPr>
        <w:pStyle w:val="Normal"/>
        <w:spacing w:lineRule="exact" w:line="360" w:before="0" w:after="312"/>
        <w:rPr>
          <w:rFonts w:ascii="黑体" w:hAnsi="黑体" w:eastAsia="黑体" w:cs="宋体"/>
          <w:color w:val="000000"/>
          <w:kern w:val="0"/>
          <w:sz w:val="24"/>
          <w:szCs w:val="21"/>
        </w:rPr>
      </w:pPr>
      <w:r>
        <w:rPr>
          <w:rFonts w:eastAsia="黑体" w:cs="黑体" w:ascii="黑体" w:hAnsi="黑体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7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Font31">
    <w:name w:val="font31"/>
    <w:basedOn w:val="Style14"/>
    <w:qFormat/>
    <w:rPr>
      <w:rFonts w:ascii="Arial" w:hAnsi="Arial" w:cs="Arial"/>
      <w:color w:val="000000"/>
      <w:sz w:val="21"/>
      <w:szCs w:val="21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1"/>
      <w:szCs w:val="21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Hover5">
    <w:name w:val="hover5"/>
    <w:basedOn w:val="Style14"/>
    <w:qFormat/>
    <w:rPr>
      <w:b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color w:val="000000"/>
      <w:sz w:val="24"/>
      <w:szCs w:val="24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01:00Z</dcterms:created>
  <dc:creator>Administrator</dc:creator>
  <dc:description/>
  <dc:language>en-US</dc:language>
  <cp:lastModifiedBy>诗琪</cp:lastModifiedBy>
  <cp:lastPrinted>2018-10-31T17:10:00Z</cp:lastPrinted>
  <dcterms:modified xsi:type="dcterms:W3CDTF">2022-06-09T08:41:45Z</dcterms:modified>
  <cp:revision>2</cp:revision>
  <dc:subject/>
  <dc:title>行政审批工作8月份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0D563A7D1490AA5473D29F2D6E02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