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1"/>
      <w:bookmarkEnd w:id="0"/>
      <w:bookmarkEnd w:id="1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 xml:space="preserve">2019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三 季 度 考 勤 纪 律 统 计 表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  <w:t>6.26-9.25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kern w:val="0"/>
          <w:sz w:val="22"/>
          <w:szCs w:val="22"/>
        </w:rPr>
      </w:r>
      <w:bookmarkStart w:id="2" w:name="OLE_LINK1"/>
      <w:bookmarkStart w:id="3" w:name="OLE_LINK1"/>
      <w:bookmarkEnd w:id="3"/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登记簿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华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  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叶骕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静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恩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婷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华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峰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哺乳</w:t>
            </w:r>
            <w:r>
              <w:rPr>
                <w:rFonts w:ascii="仿宋" w:hAnsi="仿宋" w:cs="宋体" w:eastAsia="仿宋"/>
                <w:sz w:val="20"/>
                <w:szCs w:val="20"/>
              </w:rPr>
              <w:t>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晓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柯  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芳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明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文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业农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应急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永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  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雅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财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林燕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付博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进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小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市场监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佩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肖  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京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高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昊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生态环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颖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建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伟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全  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欧心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仙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彭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然资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自然资源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产假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海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月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成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晋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曾柳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简晟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19-07-24T16:38:00Z</cp:lastPrinted>
  <dcterms:modified xsi:type="dcterms:W3CDTF">2022-06-09T08:37:24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0834948504BE7A775ED9BC4789B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