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32"/>
          <w:szCs w:val="32"/>
        </w:rPr>
      </w:pPr>
      <w:bookmarkStart w:id="0" w:name="OLE_LINK7"/>
      <w:bookmarkEnd w:id="0"/>
      <w:r>
        <w:rPr>
          <w:rFonts w:eastAsia="微软雅黑" w:cs="微软雅黑" w:ascii="微软雅黑" w:hAnsi="微软雅黑"/>
          <w:b/>
          <w:color w:val="000000"/>
          <w:kern w:val="0"/>
          <w:sz w:val="32"/>
          <w:szCs w:val="32"/>
        </w:rPr>
        <w:t xml:space="preserve">2018 </w:t>
      </w: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</w:rPr>
        <w:t>年 第 三 季 度 考 勤 纪 律 统 计 表</w:t>
      </w:r>
    </w:p>
    <w:p>
      <w:pPr>
        <w:pStyle w:val="Normal"/>
        <w:spacing w:lineRule="exact" w:line="560"/>
        <w:ind w:firstLine="3080"/>
        <w:rPr>
          <w:rFonts w:ascii="微软雅黑" w:hAnsi="微软雅黑" w:eastAsia="微软雅黑" w:cs="微软雅黑"/>
          <w:b/>
          <w:b/>
          <w:color w:val="00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8"/>
          <w:szCs w:val="28"/>
        </w:rPr>
        <w:t>（</w:t>
      </w:r>
      <w:r>
        <w:rPr>
          <w:rFonts w:eastAsia="微软雅黑" w:cs="微软雅黑" w:ascii="微软雅黑" w:hAnsi="微软雅黑"/>
          <w:bCs/>
          <w:color w:val="000000"/>
          <w:kern w:val="0"/>
          <w:sz w:val="28"/>
          <w:szCs w:val="28"/>
        </w:rPr>
        <w:t>6.26-9.25</w:t>
      </w:r>
      <w:r>
        <w:rPr>
          <w:rFonts w:ascii="微软雅黑" w:hAnsi="微软雅黑" w:cs="微软雅黑" w:eastAsia="微软雅黑"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2"/>
          <w:szCs w:val="32"/>
        </w:rPr>
      </w:r>
    </w:p>
    <w:tbl>
      <w:tblPr>
        <w:tblW w:w="97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793"/>
        <w:gridCol w:w="567"/>
        <w:gridCol w:w="627"/>
        <w:gridCol w:w="596"/>
        <w:gridCol w:w="566"/>
        <w:gridCol w:w="581"/>
        <w:gridCol w:w="657"/>
        <w:gridCol w:w="581"/>
        <w:gridCol w:w="709"/>
        <w:gridCol w:w="526"/>
        <w:gridCol w:w="578"/>
        <w:gridCol w:w="579"/>
        <w:gridCol w:w="600"/>
        <w:gridCol w:w="603"/>
      </w:tblGrid>
      <w:tr>
        <w:trPr>
          <w:tblHeader w:val="true"/>
          <w:trHeight w:val="115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窗 口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迟到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)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早退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空岗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串岗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)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着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浏览无关网页或视频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)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座椅不整齐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评价器非正常使用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网上请假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天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：公休假 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#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：公事假  ▲：事假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登记簿请假外出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)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*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#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税务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  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秦黎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志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  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翰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余  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映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廖宗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何嘉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黄莎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思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秋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秀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黄  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产假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沈燕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产假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梁金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思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黄  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崔丽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玉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沈  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锋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玉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华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公积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黄  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晓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郑宇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方  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公积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戴诗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唐婉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武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诗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爱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秋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明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罗  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梁哲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卫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冼景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华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公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志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俊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民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龙  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雅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人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黄忠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秋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哺乳假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华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胡维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商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媛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盛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柯懿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测绘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陈晓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陈明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吴泽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庞陈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畜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符冬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丽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安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田以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余湛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海洋与渔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晓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  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私营协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珈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水务集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康小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水务集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冰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黄妍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  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阮  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公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锦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供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邱林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人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袁明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凌耀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文广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黄  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潘小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科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梁建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郑沛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小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苏钰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质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晓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嘉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振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美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邮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姚景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肖超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  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汤杰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尤丽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黄海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梁小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沈惠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黄金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  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小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8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蔡雨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麦思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礼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宏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黎玲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工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荣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梁  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子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文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婷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冯  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公共资源交易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  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志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明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瑜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产假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黄伟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刚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哺乳假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梁  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防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海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国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冯志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迪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规划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何  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黎  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小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哺乳假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发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小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  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城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何绍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许  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洪丽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环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甘亚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郑宇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郑秋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  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献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  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卢思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气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何光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游  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交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郑  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交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石  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轮岗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  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轮岗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  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  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谭云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消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金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梅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  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人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荣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黎  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住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汉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海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藏  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敏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燕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海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丽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产假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振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龚小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巧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肖  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杨小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陈燕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产假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罗殿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范丽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洁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健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  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何晓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  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  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春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国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晓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裴雯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国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黄彩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产假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冯美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肖素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艳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挚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肖丽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梁土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加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产假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邓怡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罗小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小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何美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廖冬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庞家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美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郑丽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芍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晓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天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曹宏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郭晋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何  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余景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颖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余锦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绍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楚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560"/>
        <w:rPr>
          <w:rFonts w:ascii="微软雅黑" w:hAnsi="微软雅黑" w:eastAsia="微软雅黑" w:cs="微软雅黑"/>
          <w:bCs/>
          <w:color w:val="00000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  <w:bookmarkStart w:id="1" w:name="OLE_LINK7"/>
      <w:bookmarkStart w:id="2" w:name="OLE_LINK7"/>
      <w:bookmarkEnd w:id="2"/>
    </w:p>
    <w:p>
      <w:pPr>
        <w:pStyle w:val="Normal"/>
        <w:tabs>
          <w:tab w:val="clear" w:pos="420"/>
          <w:tab w:val="left" w:pos="8640" w:leader="none"/>
        </w:tabs>
        <w:ind w:right="317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urrentbtn">
    <w:name w:val="current-btn"/>
    <w:basedOn w:val="Style14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eastAsia="宋体" w:cs="宋体"/>
      <w:color w:val="000000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eastAsia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100" w:after="100"/>
      <w:jc w:val="right"/>
    </w:pPr>
    <w:rPr>
      <w:rFonts w:ascii="宋体" w:hAnsi="宋体" w:eastAsia="宋体" w:cs="宋体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4"/>
    </w:rPr>
  </w:style>
  <w:style w:type="paragraph" w:styleId="Xl108">
    <w:name w:val="xl108"/>
    <w:basedOn w:val="Normal"/>
    <w:qFormat/>
    <w:pPr>
      <w:widowControl/>
      <w:spacing w:before="100" w:after="100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59:00Z</dcterms:created>
  <dc:creator>pc-home</dc:creator>
  <dc:description/>
  <dc:language>en-US</dc:language>
  <cp:lastModifiedBy>诗琪</cp:lastModifiedBy>
  <cp:lastPrinted>2018-10-12T10:48:00Z</cp:lastPrinted>
  <dcterms:modified xsi:type="dcterms:W3CDTF">2022-06-09T08:31:56Z</dcterms:modified>
  <cp:revision>2</cp:revision>
  <dc:subject/>
  <dc:title>pc-h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6F349A9DF41F7A70C02D95B999EB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