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  <w:t>2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sz w:val="36"/>
                <w:szCs w:val="36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36"/>
                <w:szCs w:val="36"/>
              </w:rPr>
              <w:t>保密承诺书</w:t>
            </w:r>
          </w:p>
        </w:tc>
      </w:tr>
      <w:tr>
        <w:trPr>
          <w:trHeight w:val="1030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黑体;方正黑体_GBK" w:cs="Times New Roman;DejaVu San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黑体;方正黑体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黑体;方正黑体_GBK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  <w:u w:val="single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为了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（目的），根据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  <w:u w:val="singl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，我（我们）受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委派，查询贵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卷宗。为保证该案未成年人犯罪记录不被泄露，特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．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查询获得的未成年人犯罪信息仅用于以上事由，不超越范围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  <w:t>2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．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严格控制知情人范围，除必需接触的人员外，不向任何个人和单位披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．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对获取的信息，采取严格的保密措施，谨防信息泄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违背以上承诺，造成后果的，愿意承担相应责任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承诺人：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单位：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" w:hAnsi="DejaVu Sans" w:eastAsia="仿宋_GB2312;方正仿宋_GBK" w:cs="DejaVu Sans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cer</dc:creator>
  <dc:description/>
  <dc:language>en-US</dc:language>
  <cp:lastModifiedBy>uos</cp:lastModifiedBy>
  <dcterms:modified xsi:type="dcterms:W3CDTF">2022-06-07T11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