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共湛江市委网络安全和信息化委员会办公室</w:t>
      </w:r>
      <w:r>
        <w:rPr>
          <w:rFonts w:ascii="仿宋_GB2312" w:hAnsi="仿宋_GB2312" w:eastAsia="仿宋_GB2312"/>
          <w:sz w:val="32"/>
          <w:szCs w:val="32"/>
        </w:rPr>
        <w:t>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 xml:space="preserve">湛江市财政局关于开展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市级财政资金绩效自评工作的通知，文件号湛财绩</w:t>
      </w:r>
      <w:r>
        <w:rPr>
          <w:rFonts w:eastAsia="仿宋_GB2312" w:cs="仿宋_GB2312" w:ascii="仿宋_GB2312" w:hAnsi="仿宋_GB2312"/>
          <w:sz w:val="32"/>
          <w:szCs w:val="32"/>
          <w:lang w:val="en-US" w:eastAsia="zh-CN"/>
        </w:rPr>
        <w:t>[202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 w:eastAsia="仿宋_GB2312"/>
          <w:bCs/>
          <w:sz w:val="32"/>
          <w:szCs w:val="32"/>
        </w:rPr>
        <w:t>（中共湛江市委网络安全和信息化委员会办公室）</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r>
        <w:rPr>
          <w:rFonts w:ascii="仿宋_GB2312" w:hAnsi="仿宋_GB2312" w:cs="仿宋_GB2312" w:eastAsia="仿宋_GB2312"/>
          <w:bCs/>
          <w:sz w:val="32"/>
          <w:szCs w:val="32"/>
        </w:rPr>
        <w:t>我单位主要设有秘书科、网安科、网宣科三个部门，贯彻执行党中央和省委有关网络安全和信息化工作的方针政策，按照市委工作要求，协调、督促有关方面落实市委网络安全和信息化委员会的决定事项、工作部署和要求，组织开展网络安全和信息化重大问题研究，向市委网络安全和信息化委员会提出工作建议；组织拟订网络安全和信息化发展规划和相关政策，组织落实国家网络安全法律法规；负责统筹协调网络安全工作和相关监督管理工作；统筹落实网络安全和信息化重大事项，负责协调处理网络安全和信息化重大突发事件与有关应急工作；组织开展网络安全和信息化领域的对外交流与合作；指导全市网络安全和信息化相关工作；完成市委、市政府和省委网信办交办的其他任务；</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机构编制部门核定人数行政编制</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事业编制</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后勤雇员</w:t>
      </w:r>
      <w:r>
        <w:rPr>
          <w:rFonts w:ascii="仿宋_GB2312" w:hAnsi="仿宋_GB2312" w:cs="仿宋_GB2312" w:eastAsia="仿宋_GB2312"/>
          <w:bCs/>
          <w:sz w:val="32"/>
          <w:szCs w:val="32"/>
        </w:rPr>
        <w:t>编制</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年末在职人数行政编制</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人、事业编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人、后勤雇员人数</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我办贯彻执行党中央和省委有关网络安全和信息化工作的方针政策，按照市委工作要求，协调、督促有关方面落实市委网络安全和信息化委员会的决定事项、工作部署和要求，组织开展网络安全和信息化重大问题研究，向市委网络安全和信息化委员会提出工作建议；组织拟订网络安全和信息化发展规划和相关政策，组织落实国家网络安全法律法规；负责统筹协调网络安全工作和相关监督管理工作；统筹落实网络安全和信息化重大事项，负责协调处理网络安全和信息化重大突发事件与有关应急工作；组织开展网络安全和信息化领域的对外交流与合作；指导全市网络安全和信息化相关工作；完成市委、市政府和省委网信办交办的其他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一、深入学习宣传贯彻习近平新时代中国特色社会主义思想，不断巩固壮大网络主流舆论</w:t>
      </w:r>
    </w:p>
    <w:p>
      <w:pPr>
        <w:pStyle w:val="Normal"/>
        <w:spacing w:lineRule="exact" w:line="60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积极做好习近平新时代中国特色社会主义思想网上宣传工作。实施“党史”网上理论传播工程，多层次多维度宣传解读习近平总书记重要活动、重要会议、重要讲话、重要指示批示。加强对重点主题、重要作品的统筹指导，办好网上理论宣传专题专栏，创新宣传语态，运用新技术新应用制作推出一批网上理论宣传新媒体作品。</w:t>
      </w:r>
    </w:p>
    <w:p>
      <w:pPr>
        <w:pStyle w:val="Normal"/>
        <w:spacing w:lineRule="exact" w:line="60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积极宣传我市“三化三大”发展理念、融入“双区”“双城”、与海南相向而行、决战脱贫攻坚、决胜全面建成小康社会等中心工作的生动实践。</w:t>
      </w:r>
    </w:p>
    <w:p>
      <w:pPr>
        <w:pStyle w:val="Normal"/>
        <w:spacing w:lineRule="exact" w:line="60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构建以主流媒体为龙头、各重点新媒体为骨架的“大外宣”格局，同时开通“网信湛江”微信公众号、抖音号、头条号，打造网信宣传品牌。</w:t>
      </w:r>
    </w:p>
    <w:p>
      <w:pPr>
        <w:pStyle w:val="Normal"/>
        <w:spacing w:lineRule="exact" w:line="600"/>
        <w:ind w:firstLine="646"/>
        <w:rPr>
          <w:rFonts w:ascii="仿宋_GB2312" w:hAnsi="仿宋_GB2312" w:eastAsia="仿宋_GB2312" w:cs="仿宋_GB2312"/>
          <w:bCs/>
          <w:sz w:val="32"/>
          <w:szCs w:val="32"/>
          <w:lang w:val="en-US" w:eastAsia="zh-CN"/>
        </w:rPr>
      </w:pPr>
      <w:r>
        <w:rPr>
          <w:rFonts w:ascii="楷体_GB2312" w:hAnsi="楷体_GB2312" w:cs="仿宋_GB2312" w:eastAsia="楷体_GB2312"/>
          <w:b/>
          <w:sz w:val="32"/>
          <w:szCs w:val="32"/>
          <w:lang w:val="en-US" w:eastAsia="zh-CN"/>
        </w:rPr>
        <w:t>二、坚决守好网络意识形态安全“南大门”，全力筑牢我市网络意识形态防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从维护政治安全和网络意识形态安全的高度，全面落实《关于维护我市网络意识形态安全的工作方案》的各项工作。深入开展九大专项行动，有效化解各类网络意识形态风险，切实筑牢我市网络意识形态“护城河”和网络安全屏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召开全市网络意识形态联席会议暨“七一”网络安全保障工作会议，传达贯彻落实中央和省市关于网络意识形态和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工作部署要求，充分发挥网信部门的统筹协调作用，整合发改、工信、公安、文化等部门的职能作用，坚持从全市经济社会发展大局来统筹、谋划、落实好网络意识形态各项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切实强化我市网络综合治理，构建</w:t>
      </w:r>
      <w:r>
        <w:rPr>
          <w:rFonts w:ascii="仿宋_GB2312" w:hAnsi="仿宋_GB2312" w:cs="仿宋_GB2312" w:eastAsia="仿宋_GB2312"/>
          <w:sz w:val="32"/>
          <w:szCs w:val="32"/>
          <w:lang w:eastAsia="zh-CN"/>
        </w:rPr>
        <w:t>天朗气清网络空间。</w:t>
      </w:r>
      <w:r>
        <w:rPr>
          <w:rFonts w:ascii="仿宋_GB2312" w:hAnsi="仿宋_GB2312" w:cs="仿宋_GB2312" w:eastAsia="仿宋_GB2312"/>
          <w:sz w:val="32"/>
          <w:szCs w:val="32"/>
          <w:lang w:val="en-US" w:eastAsia="zh-CN"/>
        </w:rPr>
        <w:t>充分发挥网信办统筹协调作用，坚持从全市经济社会发展大局来统筹谋划落实好网络意识形态各项工作，进一步汇聚网络综合治理合力。</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lang w:val="en-US" w:eastAsia="zh-CN"/>
        </w:rPr>
        <w:t>三、坚定担起网络舆情监测防范和引导工作责任，建立健全网络综合治理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对我市范围内涉网络政治谣言、邪教等涉意识形态苗头性、倾向性舆情和可能演变成为</w:t>
      </w:r>
      <w:r>
        <w:rPr>
          <w:rFonts w:ascii="仿宋_GB2312" w:hAnsi="仿宋_GB2312" w:cs="仿宋_GB2312" w:eastAsia="仿宋_GB2312"/>
          <w:sz w:val="32"/>
          <w:szCs w:val="32"/>
          <w:lang w:val="en-US" w:eastAsia="zh-CN"/>
        </w:rPr>
        <w:t>影响网络安全</w:t>
      </w:r>
      <w:r>
        <w:rPr>
          <w:rFonts w:ascii="仿宋_GB2312" w:hAnsi="仿宋_GB2312" w:cs="仿宋_GB2312" w:eastAsia="仿宋_GB2312"/>
          <w:sz w:val="32"/>
          <w:szCs w:val="32"/>
        </w:rPr>
        <w:t>的热点焦点敏感舆情、敏感时间节点，加大对重点网站、论坛、贴吧、微博、微信公众号及新媒体的网上巡查监测频率，加强对疫情防控、问题楼盘、涉众金融、环保“邻避”、生态安全等经济民生热点舆情的网上监测，做好舆论引导和管控工作，确保网上舆论走势健康向上。</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是组织开展全市党政机关工作人员和新媒体从业人员培训教育，完善全市网络舆情信息管理和处置工作机制，提升全市网络舆情信息和新媒体工作水平。</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cs="仿宋_GB2312" w:eastAsia="楷体_GB2312"/>
          <w:b/>
          <w:sz w:val="32"/>
          <w:szCs w:val="32"/>
          <w:lang w:val="en-US" w:eastAsia="zh-CN"/>
        </w:rPr>
        <w:t>四、坚持严格落实网络安全工作责任制要求，提升防范化解网络安全风险能力</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坚决贯彻落实省委</w:t>
      </w:r>
      <w:r>
        <w:rPr>
          <w:rFonts w:ascii="仿宋_GB2312" w:hAnsi="仿宋_GB2312" w:cs="仿宋_GB2312" w:eastAsia="仿宋_GB2312"/>
          <w:sz w:val="32"/>
          <w:szCs w:val="32"/>
          <w:lang w:val="en-US" w:eastAsia="zh-CN"/>
        </w:rPr>
        <w:t>和市委</w:t>
      </w:r>
      <w:r>
        <w:rPr>
          <w:rFonts w:ascii="仿宋_GB2312" w:hAnsi="仿宋_GB2312" w:cs="仿宋_GB2312" w:eastAsia="仿宋_GB2312"/>
          <w:sz w:val="32"/>
          <w:szCs w:val="32"/>
          <w:lang w:eastAsia="zh-CN"/>
        </w:rPr>
        <w:t>关于网络</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eastAsia="zh-CN"/>
        </w:rPr>
        <w:t>工作的决策部署，以推动落实</w:t>
      </w:r>
      <w:r>
        <w:rPr>
          <w:rFonts w:ascii="仿宋_GB2312" w:hAnsi="仿宋_GB2312" w:cs="仿宋_GB2312" w:eastAsia="仿宋_GB2312"/>
          <w:sz w:val="32"/>
          <w:szCs w:val="32"/>
          <w:lang w:val="en-US" w:eastAsia="zh-CN"/>
        </w:rPr>
        <w:t>省委相关文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抓手</w:t>
      </w:r>
      <w:r>
        <w:rPr>
          <w:rFonts w:ascii="仿宋_GB2312" w:hAnsi="仿宋_GB2312" w:cs="仿宋_GB2312" w:eastAsia="仿宋_GB2312"/>
          <w:sz w:val="32"/>
          <w:szCs w:val="32"/>
          <w:lang w:eastAsia="zh-CN"/>
        </w:rPr>
        <w:t>，从全市经济社会发展大局来统筹、谋划、落实网络安全各项工作。</w:t>
      </w:r>
      <w:r>
        <w:rPr>
          <w:rFonts w:ascii="仿宋_GB2312" w:hAnsi="仿宋_GB2312" w:cs="仿宋_GB2312" w:eastAsia="仿宋_GB2312"/>
          <w:sz w:val="32"/>
          <w:szCs w:val="32"/>
          <w:lang w:val="en-US" w:eastAsia="zh-CN"/>
        </w:rPr>
        <w:t>坚持攻防结合，推动筑牢信息网络安全防线，全面提升我市抵御网络风险能力水平。</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开展全市性网络安全抽查检查，切实填补我市网络安全隐患和漏洞。</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健全我市网络安全保障体制机制，提升网络安全应急处置能力水平。</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打造优质网络文化，着力提升网民素质。</w:t>
      </w:r>
    </w:p>
    <w:p>
      <w:pPr>
        <w:pStyle w:val="Normal"/>
        <w:spacing w:lineRule="exact" w:line="600"/>
        <w:ind w:firstLine="643"/>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五、扎实推进党史学习教育、乡村振兴和创文工作，努力筑牢党性根基修养</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市委网信办认真贯彻落实中央决策部署及省、市工作要求，从加强组织领导入手，注重调动全办党员干部的参与热情，重点提高党史学习教育质量，积极促进为群众办实事解难题的效果，深入推进党史学习教育。</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坚实担起创建文明城市职责任务，做好包联包创工作</w:t>
      </w:r>
      <w:r>
        <w:rPr>
          <w:rFonts w:ascii="仿宋_GB2312" w:hAnsi="仿宋_GB2312" w:cs="仿宋_GB2312" w:eastAsia="仿宋_GB2312"/>
          <w:sz w:val="32"/>
          <w:szCs w:val="32"/>
          <w:lang w:val="en-US" w:eastAsia="zh-CN"/>
        </w:rPr>
        <w:t>。</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一、深入学习宣传贯彻习近平新时代中国特色社会主义思想，不断巩固壮大网络主流舆论</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我市各地政府网站和主流媒体新闻网站首屏首页开设学习习近平新时代中国特色社会主义思想、“奋斗百年路 启航新征程”专题专栏，及时集纳推送中央、省、市主要媒体重要稿件，深入宣传共产党百年辉煌历程、不断凝聚网上实现中华民族伟大复兴“中国梦”的磅礴力量，持续推进习近平新时代中国特色社会主义思想成为网络空间最强音。</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大力营造网上舆论强势，共组织推转正面宣传稿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余篇次，总阅读量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人次。用网民喜闻乐见的方式，创新重大主题网络宣传，组织开展了“党史上的今天”“红土乡音 党史故事——雷州方言讲党史微故事”“网络安全周”“湛江好网民”“线上打卡学党史”“湛江微心愿暖港城网络公益活动”“红色记忆——追寻湛江革命先烈足迹前行”系列微视频等主题宣传活动，有效营造了传承红色基因、弘扬民族精神，展现爱国情怀的浓厚氛围。</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今年来，累计发稿量</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多篇次，累计点击量超</w:t>
      </w:r>
      <w:r>
        <w:rPr>
          <w:rFonts w:eastAsia="仿宋_GB2312" w:cs="仿宋_GB2312" w:ascii="仿宋_GB2312" w:hAnsi="仿宋_GB2312"/>
          <w:sz w:val="32"/>
          <w:szCs w:val="32"/>
          <w:lang w:val="en-US" w:eastAsia="zh-CN"/>
        </w:rPr>
        <w:t>1750</w:t>
      </w:r>
      <w:r>
        <w:rPr>
          <w:rFonts w:ascii="仿宋_GB2312" w:hAnsi="仿宋_GB2312" w:cs="仿宋_GB2312" w:eastAsia="仿宋_GB2312"/>
          <w:sz w:val="32"/>
          <w:szCs w:val="32"/>
          <w:lang w:val="en-US" w:eastAsia="zh-CN"/>
        </w:rPr>
        <w:t>万次，不断巩固壮大主流舆论阵地。目前，汇聚政务、商业新媒体共</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多家，构建以市重点新闻网站为主力军、主要商业平台为集团军、自媒体为生力军的网络传播体系，我市新媒体队伍逐步壮大。</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二、坚决守好网络意识形态安全“南大门”，全力筑牢我市网络意识形态防线</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全力做好“全国两会”“党史学习教育”“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党的十九届六中全会”等敏感节点特防任务，组织全市重点网站、新媒体平台推送转载中央和省主要媒体刊发的重要稿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篇次，总阅读量</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人次。</w:t>
      </w:r>
    </w:p>
    <w:p>
      <w:pPr>
        <w:pStyle w:val="Normal"/>
        <w:widowControl/>
        <w:spacing w:lineRule="exact" w:line="600"/>
        <w:ind w:right="15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今年以来，我办共巡查属地网站</w:t>
      </w:r>
      <w:r>
        <w:rPr>
          <w:rFonts w:eastAsia="仿宋_GB2312" w:cs="仿宋_GB2312" w:ascii="仿宋_GB2312" w:hAnsi="仿宋_GB2312"/>
          <w:sz w:val="32"/>
          <w:szCs w:val="32"/>
          <w:lang w:val="en-US" w:eastAsia="zh-CN"/>
        </w:rPr>
        <w:t>50539</w:t>
      </w:r>
      <w:r>
        <w:rPr>
          <w:rFonts w:ascii="仿宋_GB2312" w:hAnsi="仿宋_GB2312" w:cs="仿宋_GB2312" w:eastAsia="仿宋_GB2312"/>
          <w:sz w:val="32"/>
          <w:szCs w:val="32"/>
          <w:lang w:val="en-US" w:eastAsia="zh-CN"/>
        </w:rPr>
        <w:t>家次，巡查微信公众号</w:t>
      </w:r>
      <w:r>
        <w:rPr>
          <w:rFonts w:eastAsia="仿宋_GB2312" w:cs="仿宋_GB2312" w:ascii="仿宋_GB2312" w:hAnsi="仿宋_GB2312"/>
          <w:sz w:val="32"/>
          <w:szCs w:val="32"/>
          <w:lang w:val="en-US" w:eastAsia="zh-CN"/>
        </w:rPr>
        <w:t>8128</w:t>
      </w:r>
      <w:r>
        <w:rPr>
          <w:rFonts w:ascii="仿宋_GB2312" w:hAnsi="仿宋_GB2312" w:cs="仿宋_GB2312" w:eastAsia="仿宋_GB2312"/>
          <w:sz w:val="32"/>
          <w:szCs w:val="32"/>
          <w:lang w:val="en-US" w:eastAsia="zh-CN"/>
        </w:rPr>
        <w:t>个，查删、封堵和拦截负面有害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条，关停各种违法违规网络账号、群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坚决维护我市网络政治安全。</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积极开展网上假新闻、“有偿删帖”、新闻敲诈等问题的专项整治行动，组织公安、文广旅体、市场监管等部门开展“净网”“清网”“剑网”“扫黄打非”等专项整治行动，全面清理网上违法和不良信息，不断净化网络生态环境，党委领导、政府管理、企业履责、社会监督与网民自律等多主体参与，经济、法律、技术等多种手段相结合的综合治理网络新格局逐步形成。</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三、坚定担起网络舆情监测防范和引导工作责任，建立健全网络综合治理体系</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我办积极主动作为，高质量完成“扫黑除恶”“邻避项目”“换届选举”“违建别墅整治”“疫情防控”“全红婵夺冠后舆情”“徐闻枪击案”“金海湾小区电梯事件”等</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项专项网络舆情保障工作，为我市高质量发展提供了坚强的网信支撑。</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要求我市主要新闻网站、商业门户网站、移动新闻客户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以及属地知名微博账号、微信公众号账号等相关运营者提高政治站位，树立大局意识，切实承担主体责任，强化内容发布管理，加强巡查监控，深入开展自查自纠，健全违法有害信息的应急处置措施，严格落实“先审后发”制度，落实包括有害信息关键字过滤、黑名单等信息安全监测措施，落实系统和人工“双重审查”，加强对网上有害信息的发现处置工作，层层落实信息安全管理责任，有效提升网络信息的识别和处置能力，严防出现涉敏感舆情的相关消息。</w:t>
      </w:r>
    </w:p>
    <w:p>
      <w:pPr>
        <w:pStyle w:val="Normal"/>
        <w:spacing w:lineRule="exact" w:line="600"/>
        <w:ind w:firstLine="646"/>
        <w:rPr>
          <w:rFonts w:ascii="楷体_GB2312" w:hAnsi="楷体_GB2312" w:eastAsia="楷体_GB2312" w:cs="仿宋_GB2312"/>
          <w:b/>
          <w:b/>
          <w:sz w:val="32"/>
          <w:szCs w:val="32"/>
          <w:lang w:val="en-US"/>
        </w:rPr>
      </w:pPr>
      <w:r>
        <w:rPr>
          <w:rFonts w:ascii="楷体_GB2312" w:hAnsi="楷体_GB2312" w:cs="仿宋_GB2312" w:eastAsia="楷体_GB2312"/>
          <w:b/>
          <w:sz w:val="32"/>
          <w:szCs w:val="32"/>
          <w:lang w:val="en-US" w:eastAsia="zh-CN"/>
        </w:rPr>
        <w:t>四、坚持严格落实网络安全工作责任制要求，提升防范化解网络安全风险能力</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坚持攻防结合，推动筑牢信息网络安全防线，全面提升我市抵御网络风险能力水平。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挂牌成立我市互联网行业党委，进一步加强了我市互联网行业党建工作，推动互联网企业将党建工作作为企业重要工作落实，体现了党管互联网，切实以党建引领行业高质量发展。</w:t>
      </w:r>
    </w:p>
    <w:p>
      <w:pPr>
        <w:pStyle w:val="Normal"/>
        <w:widowControl/>
        <w:spacing w:lineRule="exact" w:line="600"/>
        <w:ind w:right="150" w:firstLine="643"/>
        <w:jc w:val="left"/>
        <w:rPr>
          <w:rFonts w:ascii="楷体_GB2312" w:hAnsi="楷体_GB2312" w:eastAsia="楷体_GB2312" w:cs="仿宋_GB2312"/>
          <w:b/>
          <w:b/>
          <w:sz w:val="32"/>
          <w:szCs w:val="32"/>
          <w:lang w:val="en-US" w:eastAsia="zh-CN"/>
        </w:rPr>
      </w:pPr>
      <w:r>
        <w:rPr>
          <w:rFonts w:ascii="仿宋_GB2312" w:hAnsi="仿宋_GB2312" w:cs="仿宋_GB2312" w:eastAsia="仿宋_GB2312"/>
          <w:sz w:val="32"/>
          <w:szCs w:val="32"/>
          <w:lang w:val="en-US" w:eastAsia="zh-CN"/>
        </w:rPr>
        <w:t>二是我办联合市工信局、市公安局、市国安局、市政数局、市保密局等对全市</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家重点单位和企业开展全市网络安全抽查检查工作，重点加强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直接相关的网络安全情况，紧紧围绕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中心工作，重点检查受检单位党委（党组）网络安全工作责任制落实、网络边界安全、电子邮箱安全等情况。对包含大量敏感信息和公民隐私信息、直接影响党政机关运转和群众生产生活的关键信息系统重点检查，及时整改，消除隐患。</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我办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湛江市网络安全实战型攻防演练活动，活动前期组织广东省信息安全测评中心技术队伍对市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多家重点单位的目标系统及网站进行渗透攻击测试，演练现场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单位进行实战型攻击。演练结束后，对渗透测试以及演练过程中发现网络安全问题较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家单位责令限期整改。此外，严查整改属地网站漏洞，共通报和处置政务网站网络安全漏洞事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起，处置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效保障我市机关事业单位网络和信息系统安全。</w:t>
      </w:r>
      <w:r>
        <w:rPr>
          <w:rFonts w:ascii="楷体_GB2312" w:hAnsi="楷体_GB2312" w:cs="仿宋_GB2312" w:eastAsia="楷体_GB2312"/>
          <w:b/>
          <w:sz w:val="32"/>
          <w:szCs w:val="32"/>
          <w:lang w:val="en-US" w:eastAsia="zh-CN"/>
        </w:rPr>
        <w:t xml:space="preserve"> </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五、扎实推进党史学习教育、乡村振兴和创文工作，努力筑牢党性根基修养</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为切实做好“我为群众办实事”实践活动，我办组织开展湛江市“微心愿▪暖港城”网络公益活动，征集了全市</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个困难学生的微心愿，通过广泛宣传发动湛江各行各业人士，至今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全部微心愿均实现完毕，为我市困难家庭送去了党委、政府的温暖。</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办领导班子多次带队前往赤坎区民主街道海北社区布置创文工作，组织全办干部职工到社区开展志愿服务。根据市委的安排，选派优秀党员干部挂点雷州市企水镇做好乡村振兴驻镇帮镇扶村工作，进一步发挥党支部战斗堡垒和党员先锋模范作用，全力推动全市乡村振兴工作。在市委网信委的统一领导下，组建网络安全领域的专家队伍，逐步提高网信领域的专家水平，为全市网信事业发展奠定人才基础，努力打造一支忠诚、干净、担当的网信铁军。</w:t>
      </w:r>
    </w:p>
    <w:p>
      <w:pPr>
        <w:pStyle w:val="Normal"/>
        <w:spacing w:lineRule="exact" w:line="600"/>
        <w:ind w:firstLine="646"/>
        <w:rPr>
          <w:rFonts w:ascii="楷体_GB2312" w:hAnsi="楷体_GB2312" w:eastAsia="楷体_GB2312" w:cs="仿宋_GB2312"/>
          <w:b/>
          <w:b/>
          <w:sz w:val="32"/>
          <w:szCs w:val="32"/>
          <w:lang w:val="en-US" w:eastAsia="zh-CN"/>
        </w:rPr>
      </w:pPr>
      <w:r>
        <w:rPr>
          <w:rFonts w:eastAsia="楷体_GB2312" w:cs="仿宋_GB2312" w:ascii="楷体_GB2312" w:hAnsi="楷体_GB2312"/>
          <w:b/>
          <w:sz w:val="32"/>
          <w:szCs w:val="32"/>
          <w:lang w:val="en-US" w:eastAsia="zh-CN"/>
        </w:rPr>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四）部门整体支出情况。</w:t>
      </w:r>
    </w:p>
    <w:p>
      <w:pPr>
        <w:pStyle w:val="Normal"/>
        <w:widowControl/>
        <w:spacing w:lineRule="exact" w:line="600"/>
        <w:ind w:right="150" w:firstLine="643"/>
        <w:jc w:val="left"/>
        <w:rPr>
          <w:rFonts w:ascii="黑体" w:hAnsi="黑体" w:eastAsia="黑体" w:cs="仿宋_GB2312"/>
          <w:kern w:val="0"/>
          <w:sz w:val="32"/>
          <w:szCs w:val="32"/>
        </w:rPr>
      </w:pPr>
      <w:r>
        <w:rPr>
          <w:rFonts w:ascii="仿宋_GB2312" w:hAnsi="仿宋_GB2312" w:cs="仿宋_GB2312" w:eastAsia="仿宋_GB2312"/>
          <w:sz w:val="32"/>
          <w:szCs w:val="32"/>
          <w:lang w:val="en-US" w:eastAsia="zh-CN"/>
        </w:rPr>
        <w:t>我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到财政拨款收入</w:t>
      </w:r>
      <w:r>
        <w:rPr>
          <w:rFonts w:eastAsia="仿宋_GB2312" w:cs="仿宋_GB2312" w:ascii="仿宋_GB2312" w:hAnsi="仿宋_GB2312"/>
          <w:sz w:val="32"/>
          <w:szCs w:val="32"/>
          <w:lang w:val="en-US" w:eastAsia="zh-CN"/>
        </w:rPr>
        <w:t>8159635.29</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8187286.78</w:t>
      </w:r>
      <w:r>
        <w:rPr>
          <w:rFonts w:ascii="仿宋_GB2312" w:hAnsi="仿宋_GB2312" w:cs="仿宋_GB2312" w:eastAsia="仿宋_GB2312"/>
          <w:sz w:val="32"/>
          <w:szCs w:val="32"/>
          <w:lang w:val="en-US" w:eastAsia="zh-CN"/>
        </w:rPr>
        <w:t>元；其中基本支出</w:t>
      </w:r>
      <w:r>
        <w:rPr>
          <w:rFonts w:eastAsia="仿宋_GB2312" w:cs="仿宋_GB2312" w:ascii="仿宋_GB2312" w:hAnsi="仿宋_GB2312"/>
          <w:sz w:val="32"/>
          <w:szCs w:val="32"/>
          <w:lang w:val="en-US" w:eastAsia="zh-CN"/>
        </w:rPr>
        <w:t>3421886.78</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4765400</w:t>
      </w:r>
      <w:r>
        <w:rPr>
          <w:rFonts w:ascii="仿宋_GB2312" w:hAnsi="仿宋_GB2312" w:cs="仿宋_GB2312" w:eastAsia="仿宋_GB2312"/>
          <w:sz w:val="32"/>
          <w:szCs w:val="32"/>
          <w:lang w:val="en-US" w:eastAsia="zh-CN"/>
        </w:rPr>
        <w:t>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办成立绩效评价小组</w:t>
      </w:r>
      <w:r>
        <w:rPr>
          <w:rFonts w:ascii="仿宋_GB2312" w:hAnsi="仿宋_GB2312" w:cs="仿宋_GB2312" w:eastAsia="仿宋_GB2312"/>
          <w:sz w:val="32"/>
          <w:szCs w:val="32"/>
        </w:rPr>
        <w:t>简介评价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员如下：魏怀谷（副主任）、郭景帅（秘书科副科长）、陈威成（秘书科四级主任科员）、李宇（秘书科后勤雇员）、高诗豪（秘书科后勤雇员）。职能分工：魏怀谷：负责统筹监督绩效自评小组的真实性、合理性、规范性；郭景帅：负责拟定自评方案，资产管理以及项目管理；陈威成：负责财务分析，预决算报表，资金情况；高诗豪、李宇：负责协助绩效自评的相关工作</w:t>
      </w:r>
      <w:r>
        <w:rPr>
          <w:rFonts w:ascii="仿宋_GB2312" w:hAnsi="仿宋_GB2312" w:cs="仿宋_GB2312" w:eastAsia="仿宋_GB2312"/>
          <w:sz w:val="32"/>
          <w:szCs w:val="32"/>
        </w:rPr>
        <w:t>。</w:t>
      </w: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组员李宇和高诗豪根据自评指标的要求，对我办资产管理，资金管理的情况进行资料整理，陈威成对资料进行分析总结；郭景帅对项目管理以及资产、资金相关资料进行汇总；最后由组长魏怀谷进行分析评价。</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办人员对自评材料经过严谨的分析汇总。</w:t>
      </w: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numPr>
          <w:ilvl w:val="0"/>
          <w:numId w:val="0"/>
        </w:numPr>
        <w:snapToGrid w:val="false"/>
        <w:spacing w:lineRule="auto" w:line="360"/>
        <w:ind w:left="0" w:firstLine="643"/>
        <w:rPr>
          <w:rFonts w:ascii="楷体_GB2312" w:hAnsi="楷体_GB2312" w:eastAsia="楷体_GB2312" w:cs="楷体_GB2312"/>
          <w:b/>
          <w:b/>
          <w:bCs/>
          <w:sz w:val="32"/>
          <w:szCs w:val="32"/>
        </w:rPr>
      </w:pPr>
      <w:r>
        <w:rPr>
          <w:rFonts w:ascii="仿宋_GB2312" w:hAnsi="仿宋_GB2312" w:cs="仿宋_GB2312" w:eastAsia="仿宋_GB2312"/>
          <w:sz w:val="32"/>
          <w:szCs w:val="32"/>
          <w:lang w:val="en-US" w:eastAsia="zh-CN"/>
        </w:rPr>
        <w:t>经我办自评小组讨论分析，对评价表各项分值进行打分，最好形成统一意见，评定本次自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lang w:val="en-US" w:eastAsia="zh-CN"/>
        </w:rPr>
        <w:t>按照要求做好预算编制。</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val="en-US" w:eastAsia="zh-CN"/>
        </w:rPr>
        <w:t>组织开展了巡查属地网站</w:t>
      </w:r>
      <w:r>
        <w:rPr>
          <w:rFonts w:eastAsia="仿宋_GB2312" w:cs="仿宋_GB2312" w:ascii="仿宋_GB2312" w:hAnsi="仿宋_GB2312"/>
          <w:color w:val="000000"/>
          <w:kern w:val="0"/>
          <w:sz w:val="32"/>
          <w:szCs w:val="32"/>
          <w:lang w:val="en-US" w:eastAsia="zh-CN"/>
        </w:rPr>
        <w:t>50539</w:t>
      </w:r>
      <w:r>
        <w:rPr>
          <w:rFonts w:ascii="仿宋_GB2312" w:hAnsi="仿宋_GB2312" w:cs="仿宋_GB2312" w:eastAsia="仿宋_GB2312"/>
          <w:color w:val="000000"/>
          <w:kern w:val="0"/>
          <w:sz w:val="32"/>
          <w:szCs w:val="32"/>
          <w:lang w:val="en-US" w:eastAsia="zh-CN"/>
        </w:rPr>
        <w:t>家次，巡查微信公众号</w:t>
      </w:r>
      <w:r>
        <w:rPr>
          <w:rFonts w:eastAsia="仿宋_GB2312" w:cs="仿宋_GB2312" w:ascii="仿宋_GB2312" w:hAnsi="仿宋_GB2312"/>
          <w:color w:val="000000"/>
          <w:kern w:val="0"/>
          <w:sz w:val="32"/>
          <w:szCs w:val="32"/>
          <w:lang w:val="en-US" w:eastAsia="zh-CN"/>
        </w:rPr>
        <w:t>8128</w:t>
      </w:r>
      <w:r>
        <w:rPr>
          <w:rFonts w:ascii="仿宋_GB2312" w:hAnsi="仿宋_GB2312" w:cs="仿宋_GB2312" w:eastAsia="仿宋_GB2312"/>
          <w:color w:val="000000"/>
          <w:kern w:val="0"/>
          <w:sz w:val="32"/>
          <w:szCs w:val="32"/>
          <w:lang w:val="en-US" w:eastAsia="zh-CN"/>
        </w:rPr>
        <w:t>个，查删、封堵和拦截负面有害信息</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多条，关停各种违法违规网络账号、群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坚决维护我市网络政治安全。积极开展网上假新闻、“有偿删帖”、新闻敲诈等问题的专项整治行动，组织公安、文广旅体、市场监管等部门开展“净网”“清网”“剑网”“扫黄打非”等专项整治行动，全面清理网上违法和不良信息，不断净化网络生态环境，党委领导、政府管理、企业履责、社会监督与网民自律等多主体参与，经济、法律、技术等多种手段相结合的综合治理网络新格局逐步形成。我办组织开展</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湛江市网络安全实战型攻防演练活动，活动前期组织广东省信息安全测评中心技术队伍对市直</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多家重点单位的目标系统及网站进行渗透攻击测试，演练现场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家单位进行实战型攻击。演练结束后，对渗透测试以及演练过程中发现网络安全问题较多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多家单位责令限期整改。此外，严查整改属地网站漏洞，共通报和处置政务网站网络安全漏洞事件</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起，处置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有效保障我市机关事业单位网络和信息系统安全。 </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监管由部务会议集体研究决定，经财务人员核准后，按会议决定办理审批手续后，开展项目。部办公室按时向部班子成员公布一次部门专项经费的收支情况，以便分管部门领导合理安排专项经费的使用。每季书面报告一次本部的财务收支情况，征询部领导意见，不断改进财务管理。各项经费按财政划拨的专款专用，不准挪用或超支，账目专列专用，实行专户专册，独立核算。各项开支报销按市财政局的有关规定执行。财务人员负责收支使用情况的监督和各种帐簿凭证票据现金支票的保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对照部门整体支出绩效目标，分析各指标实现情况，反映部门预算资金实现的整体效益。</w:t>
      </w:r>
    </w:p>
    <w:p>
      <w:pPr>
        <w:pStyle w:val="Normal"/>
        <w:numPr>
          <w:ilvl w:val="0"/>
          <w:numId w:val="2"/>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r>
        <w:rPr>
          <w:rFonts w:ascii="仿宋_GB2312" w:hAnsi="仿宋_GB2312" w:cs="仿宋_GB2312" w:eastAsia="仿宋_GB2312"/>
          <w:color w:val="000000"/>
          <w:kern w:val="0"/>
          <w:sz w:val="32"/>
          <w:szCs w:val="32"/>
          <w:lang w:val="en-US" w:eastAsia="zh-CN"/>
        </w:rPr>
        <w:t>认真完成</w:t>
      </w:r>
      <w:r>
        <w:rPr>
          <w:rFonts w:ascii="仿宋_GB2312" w:hAnsi="仿宋_GB2312" w:cs="仿宋_GB2312" w:eastAsia="仿宋_GB2312"/>
          <w:color w:val="000000"/>
          <w:kern w:val="0"/>
          <w:sz w:val="32"/>
          <w:szCs w:val="32"/>
        </w:rPr>
        <w:t>市委、市政府、市人大和上级相关部门交办或下达的工作任务和部门认定的重点工作。</w:t>
      </w:r>
    </w:p>
    <w:p>
      <w:pPr>
        <w:pStyle w:val="Normal"/>
        <w:numPr>
          <w:ilvl w:val="0"/>
          <w:numId w:val="2"/>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单位无</w:t>
      </w: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存在不足和问题：一是预算绩效管理观念有待进一步加强；二是资金预算编制有待进一步规范；三是资金使用效益有待进一步提高。</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left="0" w:firstLine="640"/>
        <w:rPr>
          <w:rFonts w:ascii="楷体_GB2312" w:hAnsi="楷体_GB2312" w:eastAsia="楷体_GB2312" w:cs="楷体_GB2312"/>
          <w:b/>
          <w:b/>
          <w:bCs/>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执行预算。按照《预算法》及其实施条例的相关规定，参考上年度的预算执行情况和年度的收支预测、部门重点工作等科学编制预算，严格预算执行，提高资金使用效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管理制度。按照市财政局有关要求，认真开展内部控制建设工作，通过查找内部管理中的薄弱环节，建立健全各项内部控制制度，更好地发挥内部控制在提升单位内部治理水平、规范内部权力运行、促进依法行政、推进廉政建设中的重要作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高资金绩效。严格按照有关规定要求，特别要用好管好上级安排的财政资金，并加强资金管理，确保专款专用，切实提高资金使用绩效。</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郭景帅</cp:lastModifiedBy>
  <dcterms:modified xsi:type="dcterms:W3CDTF">2022-05-20T02: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0F94C4DF4C7AB5C8737FFB0EF302</vt:lpwstr>
  </property>
  <property fmtid="{D5CDD505-2E9C-101B-9397-08002B2CF9AE}" pid="3" name="KSOProductBuildVer">
    <vt:lpwstr>2052-11.1.0.11365</vt:lpwstr>
  </property>
  <property fmtid="{D5CDD505-2E9C-101B-9397-08002B2CF9AE}" pid="4" name="commondata">
    <vt:lpwstr>commondata</vt:lpwstr>
  </property>
</Properties>
</file>