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白蚁防治施工单位技术条件申报</w:t>
      </w:r>
      <w:r>
        <w:rPr>
          <w:rFonts w:ascii="黑体" w:hAnsi="黑体" w:eastAsia="黑体"/>
          <w:b/>
          <w:sz w:val="32"/>
          <w:szCs w:val="32"/>
        </w:rPr>
        <w:t>表</w:t>
      </w:r>
    </w:p>
    <w:p>
      <w:pPr>
        <w:pStyle w:val="Normal"/>
        <w:ind w:firstLine="624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GDZJ-BY-111£££</w:t>
      </w:r>
    </w:p>
    <w:tbl>
      <w:tblPr>
        <w:tblW w:w="96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75"/>
        <w:gridCol w:w="7274"/>
      </w:tblGrid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函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我方字认为已具备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right="98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【项目名称】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eastAsia="zh-CN"/>
              </w:rPr>
              <w:t>白蚁防治工程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施工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eastAsia="zh-CN"/>
              </w:rPr>
              <w:t>承包技术条件。现根据相关法律法规要求，提供我单位的以下申报文件资料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，请于以审查。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并同意我方作为上述工程项目的专业承包施工单位。</w:t>
            </w:r>
          </w:p>
          <w:p>
            <w:pPr>
              <w:pStyle w:val="Normal"/>
              <w:spacing w:lineRule="auto" w:line="360"/>
              <w:ind w:left="0" w:right="98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附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1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专业承包施工要求的文件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98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营业执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98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资质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项目负责人资格证书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承包单位（章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left="0" w:firstLine="44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项目负责人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       月      日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 xml:space="preserve">  </w:t>
            </w:r>
          </w:p>
        </w:tc>
      </w:tr>
      <w:tr>
        <w:trPr>
          <w:trHeight w:val="1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项目监理机构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章）</w:t>
            </w:r>
          </w:p>
          <w:p>
            <w:pPr>
              <w:pStyle w:val="Normal"/>
              <w:spacing w:lineRule="auto" w:line="360"/>
              <w:ind w:firstLine="3255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总监理工程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       月      日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25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设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建设单位（盖章）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3255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        月 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湛江市白蚁防治行业协会监制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19:00Z</dcterms:created>
  <dc:creator>User</dc:creator>
  <dc:description/>
  <dc:language>en-US</dc:language>
  <cp:lastModifiedBy>晨雨</cp:lastModifiedBy>
  <dcterms:modified xsi:type="dcterms:W3CDTF">2020-06-11T07:17:20Z</dcterms:modified>
  <cp:revision>4</cp:revision>
  <dc:subject/>
  <dc:title>施工组织设计（方案）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