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4"/>
          <w:szCs w:val="34"/>
        </w:rPr>
      </w:pPr>
      <w:r>
        <w:rPr>
          <w:rFonts w:ascii="黑体;方正黑体_GBK" w:hAnsi="黑体;方正黑体_GBK" w:eastAsia="黑体;方正黑体_GBK"/>
          <w:kern w:val="0"/>
          <w:sz w:val="34"/>
          <w:szCs w:val="34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4"/>
          <w:szCs w:val="34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一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报考者须按照疫情防控有关要求，配合做好体温测量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4"/>
          <w:szCs w:val="34"/>
          <w:u w:val="none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健康码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4"/>
          <w:szCs w:val="34"/>
          <w:u w:val="none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查验以及应急处置等工作。除进入考场参加面试时，报考者须全程佩戴一次性医用口罩或医用外科口罩参加面试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二、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报考者须按照公布的面试时间及考场安排，在面试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开始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前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分钟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上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8:30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前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），凭本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报名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和身份证到指定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地点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报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（湛江市因公出访电子办证中心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。未能依时报到的，按自动放弃面试资格处理。报考者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报考者报到后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工作人员组织抽签，决定报考者面试顺序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面试开始后，工作人员按抽签决定的顺序引导报考者进入面试室面试。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同意后按弃考处理。严禁任何人向报考者传递试题信息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在面试中，报考者应严格按照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题目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要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以普通话进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回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。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面试结束后，报考者到候分室等候面试成绩。报考者须服从考官对自己的成绩评定，不得要求加分、查分、复试或无理取闹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报考者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、报考者应接受现场工作人员的管理，对违反面试规定的，将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  <w:lang w:val="en-US" w:eastAsia="zh-CN"/>
        </w:rPr>
        <w:t>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4"/>
          <w:szCs w:val="34"/>
          <w:u w:val="none"/>
        </w:rPr>
        <w:t>照《公务员考试录用违纪违规行为处理办法》进行处理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4"/>
          <w:szCs w:val="34"/>
          <w:u w:val="non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方正仿宋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30:00Z</dcterms:created>
  <dc:creator>ccfanfan</dc:creator>
  <dc:description/>
  <dc:language>en-US</dc:language>
  <cp:lastModifiedBy>uos</cp:lastModifiedBy>
  <cp:lastPrinted>2021-04-03T09:57:00Z</cp:lastPrinted>
  <dcterms:modified xsi:type="dcterms:W3CDTF">2022-04-06T10:0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ED95E737460EBEC3739CAFB5E0AB</vt:lpwstr>
  </property>
  <property fmtid="{D5CDD505-2E9C-101B-9397-08002B2CF9AE}" pid="3" name="KSOProductBuildVer">
    <vt:lpwstr>2052-11.8.2.10290</vt:lpwstr>
  </property>
</Properties>
</file>