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Start w:id="1" w:name="OLE_LINK7"/>
      <w:bookmarkEnd w:id="0"/>
      <w:bookmarkEnd w:id="1"/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/>
        </w:rPr>
        <w:t xml:space="preserve">2020 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/>
        </w:rPr>
        <w:t>年 第 一 季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 xml:space="preserve"> 度 考 勤 纪 律 统 计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2"/>
          <w:szCs w:val="32"/>
          <w:lang w:val="en-US" w:eastAsia="zh-CN"/>
        </w:rPr>
        <w:t>2019.11.26-2020.3.2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657"/>
        <w:gridCol w:w="567"/>
        <w:gridCol w:w="589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登记簿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请假外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华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  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叶骕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静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春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恩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婷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华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峰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税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晓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杨  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柯  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廖芳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羽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钰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积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卫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庞明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苑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柯懿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农业农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文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应急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奥燃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eastAsia="zh-CN" w:bidi="ar-SA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丝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梁永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张  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雅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黄  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邱林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财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林燕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健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付博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陈思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eastAsia="zh-CN" w:bidi="ar-SA"/>
              </w:rPr>
              <w:t>产假</w:t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广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琪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王进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小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粤西公证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练婷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董俊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黄  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莲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铎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钟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宋丹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港城公证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何剑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庄臣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吕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彭娇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麦旋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吴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港城公证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钟海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佩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京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昊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生态环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生态环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颖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献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刘远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梅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val="en-US" w:eastAsia="zh-CN" w:bidi="ar-SA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林伟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钟余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eastAsia="zh-CN" w:bidi="ar-SA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eastAsia="zh-CN" w:bidi="ar-SA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eastAsia="zh-CN" w:bidi="ar-SA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欧心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张仙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彭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自然资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芷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素碧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关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月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成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柳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自然资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晟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硕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思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民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东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20-04-20T15:18:00Z</cp:lastPrinted>
  <dcterms:modified xsi:type="dcterms:W3CDTF">2022-03-28T02:47:35Z</dcterms:modified>
  <cp:revision>1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4A48B3254CBAB262A2A689390B30</vt:lpwstr>
  </property>
  <property fmtid="{D5CDD505-2E9C-101B-9397-08002B2CF9AE}" pid="3" name="KSOProductBuildVer">
    <vt:lpwstr>2052-11.1.0.11365</vt:lpwstr>
  </property>
</Properties>
</file>