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宋体"/>
          <w:sz w:val="44"/>
          <w:szCs w:val="44"/>
        </w:rPr>
        <w:t>湛江市市区</w:t>
      </w:r>
      <w:r>
        <w:rPr>
          <w:rFonts w:cs="宋体"/>
          <w:sz w:val="44"/>
          <w:szCs w:val="44"/>
          <w:lang w:val="en-US" w:eastAsia="zh-CN"/>
        </w:rPr>
        <w:t>重点</w:t>
      </w:r>
      <w:r>
        <w:rPr>
          <w:rFonts w:cs="宋体"/>
          <w:sz w:val="44"/>
          <w:szCs w:val="44"/>
        </w:rPr>
        <w:t>货运源头单位名单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94"/>
        <w:gridCol w:w="3049"/>
        <w:gridCol w:w="5460"/>
        <w:gridCol w:w="168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编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源头单位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地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经营范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东建龙混凝土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湛江市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经济技术开发区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龙潮路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产销售混凝土、水泥构制品；配套散装水泥仓储运输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虞露洁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云头桥公路货运站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市赤坎区康宁路</w:t>
            </w:r>
            <w:r>
              <w:rPr>
                <w:sz w:val="24"/>
                <w:szCs w:val="24"/>
              </w:rPr>
              <w:t>68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普通货运，货运站经营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坤金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电力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市调顺路</w:t>
            </w:r>
            <w:r>
              <w:rPr>
                <w:sz w:val="24"/>
                <w:szCs w:val="24"/>
              </w:rPr>
              <w:t>168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热力生产和供应；为船舶提供码头设施，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在港区内提供货物装卸、仓储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尤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宝盛物流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市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开发区</w:t>
            </w:r>
            <w:r>
              <w:rPr>
                <w:rFonts w:cs="宋体"/>
                <w:sz w:val="24"/>
                <w:szCs w:val="24"/>
              </w:rPr>
              <w:t>海滨东二路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 w:val="false"/>
                <w:bCs w:val="false"/>
                <w:color w:val="2E2E2E"/>
                <w:sz w:val="24"/>
                <w:szCs w:val="24"/>
                <w:shd w:fill="FFFFFF" w:val="clear"/>
              </w:rPr>
              <w:t>批发：建筑材料（除危险化学品）、机械设备、农畜产品（除烟草批发）、化肥；在港区内提供货物装卸、仓储服务</w:t>
            </w:r>
            <w:r>
              <w:rPr>
                <w:rFonts w:ascii="Arial" w:hAnsi="Arial" w:cs="宋体"/>
                <w:b w:val="false"/>
                <w:bCs w:val="false"/>
                <w:color w:val="2E2E2E"/>
                <w:sz w:val="24"/>
                <w:szCs w:val="24"/>
                <w:shd w:fill="FFFFFF" w:val="clear"/>
              </w:rPr>
              <w:t>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日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鱼峰混凝土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市霞山区椹川大道西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Arial" w:hAnsi="Arial" w:cs="宋体"/>
                <w:color w:val="2E2E2E"/>
                <w:sz w:val="24"/>
                <w:szCs w:val="24"/>
                <w:shd w:fill="FFFFFF" w:val="clear"/>
              </w:rPr>
              <w:t>生产、销售：混凝土，水泥构件产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翁炎飞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市霞山江南市场开发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市霞山区水产品批发市场（宝满冻品中心）内商业街</w:t>
            </w:r>
            <w:r>
              <w:rPr>
                <w:sz w:val="24"/>
                <w:szCs w:val="24"/>
              </w:rPr>
              <w:t>B</w:t>
            </w:r>
            <w:r>
              <w:rPr>
                <w:rFonts w:cs="宋体"/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号商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购销、批发、零售：农产品、农畜产品、日用品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仲普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市庆丰年农海产品发展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湛江市霞山水产品批发市场（宝满冻品中心）综合大楼二楼之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收购、批发、零售：农产品、农畜产品（除烟叶）、日用品；鲜活水产品购销、冷藏；仓储服务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龙武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粤华水产饲料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市赤坎北站路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生产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、收购、销售各种饲料；国内货运代理；仓储服务等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陈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米克化能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市霞山区友谊路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号湛江港二区油库东边湛江米克化能有限公司综合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Arial" w:hAnsi="Arial" w:cs="宋体"/>
                <w:color w:val="333333"/>
                <w:sz w:val="24"/>
                <w:szCs w:val="24"/>
                <w:shd w:fill="FFFFFF" w:val="clear"/>
              </w:rPr>
              <w:t>储存：无水氨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BrittAllenShaw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港石化码头有限责任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市霞山区友谊路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号二区后场第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幢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Arial" w:hAnsi="Arial" w:cs="宋体"/>
                <w:color w:val="2E2E2E"/>
                <w:sz w:val="24"/>
                <w:szCs w:val="24"/>
                <w:shd w:fill="FFFFFF" w:val="clear"/>
              </w:rPr>
              <w:t>在港区内提供货物装卸、仓储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黄李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港国际集装箱码头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市霞山区友谊路一号湛江港集团二期南突堤第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栋（集装箱公司综合楼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在港区内提供货物装卸、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仓储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从事港口危险货物作业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]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经营；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进口废物原料仓储（除危险货物、危险化学品及危险废物的仓储）、运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王越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港（集团）股份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市霞山区友谊路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港区内提供货物装卸、仓储、物流服务；集装箱装卸、堆放、拆拼箱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徐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富多煤气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湛江市乐山西路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幢（一照多址：湛江市霞山区宝满宝东路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号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港区内提供货物装卸、仓储、物流服务；危险货物运输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余斌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市恒茂石化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市霞山区湖光路湖港路口办公楼一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港区内提供货物仓储服务；货运代理；货物装卸（除港口业务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振华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中国铁路南宁局集团有限公司湛江货运中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湛江市霞山区建设路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宋体"/>
                <w:sz w:val="24"/>
                <w:szCs w:val="24"/>
              </w:rPr>
              <w:t>号火车站出口右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按隶属公司经营范围承接业务。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铁路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客、货运输及相关服务业务；运输代理，装卸，仓储，配送，包装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陈贵奕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负责人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粤海饲料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份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湛江市霞山区机场路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和销售水产饲料；饲料原料（粮食除外）进出口；水质改良剂，微生物、饲料添加剂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郑石轩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湛江中粤能源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湛江市赤坎区调顺路</w:t>
            </w:r>
            <w:r>
              <w:rPr>
                <w:sz w:val="24"/>
              </w:rPr>
              <w:t>168</w:t>
            </w:r>
            <w:r>
              <w:rPr>
                <w:sz w:val="24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、热力生产和供应，建筑材料销售（除危险化学品），在港区内提供货物装载、存储（除危险化学品及危险废物的存储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陈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04:00Z</dcterms:created>
  <dc:creator>曹辉</dc:creator>
  <dc:description/>
  <dc:language>en-US</dc:language>
  <cp:lastModifiedBy>Administrator</cp:lastModifiedBy>
  <dcterms:modified xsi:type="dcterms:W3CDTF">2021-12-04T17:06:2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DF8BD8135416082E6DB1A477DB9A8</vt:lpwstr>
  </property>
  <property fmtid="{D5CDD505-2E9C-101B-9397-08002B2CF9AE}" pid="3" name="KSOProductBuildVer">
    <vt:lpwstr>2052-11.1.0.11115</vt:lpwstr>
  </property>
</Properties>
</file>