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bidi="ar"/>
        </w:rPr>
        <w:t>湛江市不动产登记中心否定事项报备登记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14"/>
        <w:gridCol w:w="1593"/>
        <w:gridCol w:w="2659"/>
      </w:tblGrid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承办窗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业务室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事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否定理由和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据 （并附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政策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                    年   月   日</w:t>
            </w:r>
          </w:p>
        </w:tc>
      </w:tr>
      <w:tr>
        <w:trPr>
          <w:trHeight w:val="19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承办（窗口）  业务室意见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：                       年   月   日</w:t>
            </w:r>
          </w:p>
        </w:tc>
      </w:tr>
      <w:tr>
        <w:trPr>
          <w:trHeight w:val="18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管领导意见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000000"/>
          <w:kern w:val="0"/>
          <w:sz w:val="24"/>
          <w:lang w:bidi="ar"/>
        </w:rPr>
        <w:t>注：此表由业务科室与申报材料一并存档备查</w:t>
      </w:r>
      <w:r>
        <w:rPr/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0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