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bookmarkStart w:id="0" w:name="OLE_LINK1"/>
      <w:bookmarkStart w:id="1" w:name="OLE_LINK7"/>
      <w:bookmarkEnd w:id="0"/>
      <w:bookmarkEnd w:id="1"/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val="en-US" w:eastAsia="zh-CN" w:bidi="ar-SA"/>
        </w:rPr>
        <w:t xml:space="preserve">2020 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val="en-US" w:eastAsia="zh-CN" w:bidi="ar-SA"/>
        </w:rPr>
        <w:t>年 第 三 季 度 考 勤 纪 律 统 计 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4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24"/>
          <w:szCs w:val="32"/>
          <w:lang w:val="en-US" w:eastAsia="zh-CN" w:bidi="ar-SA"/>
        </w:rPr>
        <w:t>6.26-9.25</w:t>
      </w:r>
      <w:r>
        <w:rPr>
          <w:rFonts w:ascii="仿宋" w:hAnsi="仿宋" w:cs="仿宋" w:eastAsia="仿宋"/>
          <w:color w:val="000000"/>
          <w:sz w:val="24"/>
          <w:szCs w:val="32"/>
          <w:lang w:val="en-US" w:eastAsia="zh-CN" w:bidi="ar-SA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793"/>
        <w:gridCol w:w="567"/>
        <w:gridCol w:w="627"/>
        <w:gridCol w:w="596"/>
        <w:gridCol w:w="566"/>
        <w:gridCol w:w="581"/>
        <w:gridCol w:w="657"/>
        <w:gridCol w:w="581"/>
        <w:gridCol w:w="657"/>
        <w:gridCol w:w="567"/>
        <w:gridCol w:w="589"/>
        <w:gridCol w:w="579"/>
        <w:gridCol w:w="600"/>
        <w:gridCol w:w="603"/>
      </w:tblGrid>
      <w:tr>
        <w:trPr>
          <w:tblHeader w:val="true"/>
          <w:trHeight w:val="115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窗 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迟到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早退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空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串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着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浏览无关网页或视频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座椅不整齐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评价器非正常使用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网上请假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：公休假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：公事假  ▲：事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登记簿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请假外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税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华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海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剑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静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春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洪恩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翰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嘉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邱小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思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宗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秋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映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崔丽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婷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峰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华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  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金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燕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杨  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柯  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税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廖芳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羽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钰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卓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朝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积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方  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戴诗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武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诗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爱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秋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val="en-US" w:eastAsia="zh-CN" w:bidi="ar-SA"/>
              </w:rPr>
              <w:t>哺乳假</w:t>
            </w:r>
          </w:p>
        </w:tc>
      </w:tr>
      <w:tr>
        <w:trPr>
          <w:trHeight w:val="3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明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  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哲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卫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冼景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民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龙  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雅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苑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胡维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杨秋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孙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柯懿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农业农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小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符冬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应急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田以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湛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奥燃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水务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val="en-US" w:eastAsia="zh-CN" w:bidi="ar-SA"/>
              </w:rPr>
              <w:t>哺乳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水务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  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丝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梁永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张  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雅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谢骏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供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邱林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保财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林燕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保健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  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婉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电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凌耀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铁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林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邮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姚景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广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小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通建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刘  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梁王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梁文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谭秋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立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科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en-US" w:eastAsia="zh-CN"/>
              </w:rPr>
              <w:t>王进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郑沛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陈</w:t>
            </w:r>
            <w:r>
              <w:rPr>
                <w:rFonts w:ascii="仿宋" w:hAnsi="仿宋" w:cs="仿宋" w:eastAsia="仿宋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苏钰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粤西公证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练婷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  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董俊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黄  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莲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铎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钟燕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粤西公证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宋丹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港城公证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何剑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庄臣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吕晶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彭娇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麦旋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吴  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钟海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市场监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思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佩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val="en-US" w:eastAsia="zh-CN" w:bidi="ar-SA"/>
              </w:rPr>
              <w:t>哺乳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珈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庆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京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庆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高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昊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振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迪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烟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伟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刚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志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迪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城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绍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城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洪丽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发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小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生态环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甘亚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林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晓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气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  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石  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 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  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谭云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刘远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高志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消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住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林伟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荣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藏  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敏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燕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海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ascii="仿宋" w:hAnsi="仿宋" w:cs="宋体" w:eastAsia="仿宋"/>
                <w:sz w:val="22"/>
                <w:szCs w:val="22"/>
                <w:lang w:eastAsia="zh-CN" w:bidi="ar-SA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丽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钟余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龚小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巧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eastAsia="zh-CN" w:bidi="ar-SA"/>
              </w:rPr>
              <w:t>哺乳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小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燕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住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范丽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洁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健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张仙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彭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  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晓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春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何靖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姚心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自然资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芍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eastAsia="zh-CN" w:bidi="ar-SA"/>
              </w:rPr>
              <w:t>哺乳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晋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芷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美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肖素碧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冬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景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锦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关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月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eastAsia="zh-CN" w:bidi="ar-SA"/>
              </w:rPr>
              <w:t>哺乳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自然资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柳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ascii="仿宋" w:hAnsi="仿宋" w:cs="宋体" w:eastAsia="仿宋"/>
                <w:sz w:val="18"/>
                <w:szCs w:val="18"/>
                <w:lang w:eastAsia="zh-CN" w:bidi="ar-SA"/>
              </w:rPr>
              <w:t>哺乳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硕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思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民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一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  湘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耀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鸿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/>
        </w:rPr>
      </w:r>
      <w:bookmarkStart w:id="2" w:name="OLE_LINK1"/>
      <w:bookmarkStart w:id="3" w:name="OLE_LINK7"/>
      <w:bookmarkStart w:id="4" w:name="OLE_LINK1"/>
      <w:bookmarkStart w:id="5" w:name="OLE_LINK7"/>
      <w:bookmarkEnd w:id="4"/>
      <w:bookmarkEnd w:id="5"/>
    </w:p>
    <w:p>
      <w:pPr>
        <w:pStyle w:val="Normal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10">
    <w:name w:val="xl110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8">
    <w:name w:val="xl108"/>
    <w:basedOn w:val="Normal"/>
    <w:qFormat/>
    <w:pPr>
      <w:widowControl/>
      <w:spacing w:before="100" w:after="100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dc:language>en-US</dc:language>
  <cp:lastModifiedBy>诗琪</cp:lastModifiedBy>
  <cp:lastPrinted>2020-10-15T15:35:00Z</cp:lastPrinted>
  <dcterms:modified xsi:type="dcterms:W3CDTF">2022-02-16T08:38:22Z</dcterms:modified>
  <cp:revision>1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B0C7ADABD497CA998BEB68E154477</vt:lpwstr>
  </property>
  <property fmtid="{D5CDD505-2E9C-101B-9397-08002B2CF9AE}" pid="3" name="KSOProductBuildVer">
    <vt:lpwstr>2052-11.1.0.11294</vt:lpwstr>
  </property>
</Properties>
</file>