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湛江市市场监督管理局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奋勇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分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年三公经费财政拨款预算支出情况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湛江市市场监督管理局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奋勇</w:t>
      </w:r>
      <w:r>
        <w:rPr>
          <w:rFonts w:ascii="黑体" w:hAnsi="黑体" w:cs="黑体" w:eastAsia="黑体"/>
          <w:b/>
          <w:sz w:val="32"/>
          <w:szCs w:val="32"/>
        </w:rPr>
        <w:t>分局“三公”经费预算支出情况</w:t>
      </w:r>
      <w:bookmarkStart w:id="0" w:name="PO_part3A2Year1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End w:id="0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财政拨款安排“三公”经费</w:t>
      </w:r>
      <w:bookmarkStart w:id="1" w:name="PO_part3A2Amount1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4</w:t>
      </w:r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bookmarkStart w:id="2" w:name="PO_part3A2IncAmount1"/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bookmarkStart w:id="3" w:name="PO_part3A2IncPercent1"/>
      <w:r>
        <w:rPr>
          <w:rFonts w:ascii="仿宋_GB2312;仿宋" w:hAnsi="仿宋_GB2312;仿宋" w:cs="仿宋_GB2312;仿宋" w:eastAsia="仿宋_GB2312;仿宋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9.</w:t>
      </w:r>
      <w:bookmarkEnd w:id="3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bookmarkStart w:id="4" w:name="PO_part3A2IncReason1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年度增加购买一台车辆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费</w:t>
      </w:r>
      <w:bookmarkStart w:id="5" w:name="PO_part3A2Amount2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bookmarkEnd w:id="5"/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bookmarkStart w:id="6" w:name="PO_part3A2IncAmount2"/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bookmarkStart w:id="7" w:name="PO_part3A2IncPercent2"/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bookmarkEnd w:id="7"/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bookmarkStart w:id="8" w:name="PO_part3A2IncReason2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与上年持平 </w:t>
      </w:r>
      <w:bookmarkEnd w:id="8"/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购置及运行费</w:t>
      </w:r>
      <w:bookmarkStart w:id="9" w:name="PO_part3A2Amount3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2"/>
          <w:szCs w:val="32"/>
        </w:rPr>
        <w:t>万元（公务用车购置费</w:t>
      </w:r>
      <w:bookmarkStart w:id="10" w:name="PO_part3A2Amount4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bookmarkEnd w:id="10"/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年</w:t>
      </w:r>
      <w:bookmarkStart w:id="11" w:name="PO_part3A2IncAmount5"/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维护费</w:t>
      </w:r>
      <w:bookmarkStart w:id="12" w:name="PO_part3A2Amount5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</w:t>
      </w:r>
      <w:bookmarkEnd w:id="12"/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年</w:t>
      </w:r>
      <w:bookmarkStart w:id="13" w:name="PO_part3A2IncAmount6"/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bookmarkEnd w:id="13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上年</w:t>
      </w:r>
      <w:bookmarkStart w:id="14" w:name="PO_part3A2IncAmount3"/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bookmarkEnd w:id="14"/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bookmarkStart w:id="15" w:name="PO_part3A2IncPercent3"/>
      <w:r>
        <w:rPr>
          <w:rFonts w:ascii="仿宋_GB2312;仿宋" w:hAnsi="仿宋_GB2312;仿宋" w:cs="仿宋_GB2312;仿宋" w:eastAsia="仿宋_GB2312;仿宋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9.</w:t>
      </w:r>
      <w:bookmarkEnd w:id="15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bookmarkStart w:id="16" w:name="PO_part3A2IncReason3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年度增加购买一台车辆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2"/>
          <w:szCs w:val="32"/>
        </w:rPr>
        <w:t>；公务接待费</w:t>
      </w:r>
      <w:bookmarkStart w:id="17" w:name="PO_part3A2Amount6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bookmarkEnd w:id="17"/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bookmarkStart w:id="18" w:name="PO_part3A2IncAmount4"/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bookmarkStart w:id="19" w:name="PO_part3A2IncPercent4"/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bookmarkEnd w:id="19"/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bookmarkStart w:id="20" w:name="PO_part3A2IncReason4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与上年持平 </w:t>
      </w:r>
      <w:bookmarkEnd w:id="20"/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pBdr/>
        <w:snapToGrid w:val="false"/>
        <w:spacing w:lineRule="exact" w:line="600"/>
        <w:ind w:left="428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名词解释</w:t>
      </w:r>
    </w:p>
    <w:p>
      <w:pPr>
        <w:pStyle w:val="Normal"/>
        <w:pBdr/>
        <w:snapToGrid w:val="false"/>
        <w:spacing w:lineRule="exact" w:line="600"/>
        <w:ind w:left="42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纳入地方财政预决算管理的“三公”经费，指省直行政（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/>
        <w:snapToGrid w:val="false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）单位、事业单位用于因公出国（境）、公务用车购置及运行维护、公务接待的经费。其中：因公出国（境）经费具体包括公务出国（境）的住宿费、差旅费、伙食补助费、杂费、培训费等支出；公务用车购置及运行维护费具体包括公务用车购置费、公务用车租用费、燃料费、维修费、过桥过路费、保险费等支出；公务接待费具体包括按规定开支的各类公务接待（外宾接待）费用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1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湛江市市场监督管理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奋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局 </w:t>
            </w:r>
            <w:bookmarkEnd w:id="21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2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7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2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2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无 </w:t>
      </w:r>
      <w:bookmarkEnd w:id="22"/>
      <w:r>
        <w:rPr>
          <w:rFonts w:cs="宋体" w:ascii="宋体" w:hAnsi="宋体"/>
          <w:color w:val="000000"/>
          <w:kern w:val="0"/>
          <w:sz w:val="18"/>
          <w:szCs w:val="18"/>
          <w:lang w:val="en-US" w:eastAsia="zh-CN" w:bidi="ar"/>
        </w:rPr>
        <w:t>.</w:t>
      </w:r>
    </w:p>
    <w:p>
      <w:pPr>
        <w:pStyle w:val="Normal"/>
        <w:pBdr/>
        <w:snapToGrid w:val="false"/>
        <w:spacing w:lineRule="exact" w:line="600"/>
        <w:ind w:firstLine="643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pBdr/>
        <w:snapToGrid w:val="false"/>
        <w:spacing w:lineRule="exact" w:line="60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6:48:00Z</dcterms:created>
  <dc:creator>李思</dc:creator>
  <dc:description/>
  <dc:language>en-US</dc:language>
  <cp:lastModifiedBy>瑁瑁</cp:lastModifiedBy>
  <dcterms:modified xsi:type="dcterms:W3CDTF">2022-02-10T07:0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35EB291BF4F4F89C2FAFB71FF2FFE</vt:lpwstr>
  </property>
  <property fmtid="{D5CDD505-2E9C-101B-9397-08002B2CF9AE}" pid="3" name="KSOProductBuildVer">
    <vt:lpwstr>2052-11.1.0.11294</vt:lpwstr>
  </property>
</Properties>
</file>