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餐饮具集中消毒服务单位存在问题一览表</w:t>
      </w:r>
    </w:p>
    <w:tbl>
      <w:tblPr>
        <w:tblW w:w="911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7"/>
        <w:gridCol w:w="57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问题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江市霞山洁洁餐具消毒中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装间内紫外线消毒灯安装数量少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湛江市霞山区亮洁餐具清洁中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场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围养殖有鸭、鹅等动物，入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地面有大量动物粪便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洗消设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表面污渍明显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功能间未配置有效的防尘、防虫等设施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设置独立包装间，包装间入口处无更衣室，未配备衣柜、鞋架，无流动洗手和消毒设施；包装间未配备空气消毒设施；包装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堆积杂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使用的消毒产品未向生产企业索要相关凭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区内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厕所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无销售记录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洗涤浸泡液未及时更换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洁皇餐具清洁有限公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装间未配备空气消毒设施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湛江市坡头区官渡文辉餐具清洗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餐饮具独立包装上未标注有餐饮具消毒日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湛江市南三示范区娟姐餐具出租店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使用的消毒产品未向生产企业索要相关凭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湛江卓宝康餐具清洁服务有限公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包装间内紫外线消毒灯安装数量少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湛江市麻章区永心康餐具消毒中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产车间地面有食物残渣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湛江东海岛经济开发区天天洁餐具消毒中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装间未配备空气消毒设施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湛江东海岛经济开发区众洁餐具消毒中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未安装使用自动去渣设备、清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消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烘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装一体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8:00Z</dcterms:created>
  <dc:creator>神游</dc:creator>
  <dc:description/>
  <dc:language>en-US</dc:language>
  <cp:lastModifiedBy>神游</cp:lastModifiedBy>
  <dcterms:modified xsi:type="dcterms:W3CDTF">2022-01-27T02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F9F84DC345239392D090AEFBDDE8</vt:lpwstr>
  </property>
  <property fmtid="{D5CDD505-2E9C-101B-9397-08002B2CF9AE}" pid="3" name="KSOProductBuildVer">
    <vt:lpwstr>2052-11.1.0.11294</vt:lpwstr>
  </property>
</Properties>
</file>