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湛江市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妇女儿童活动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中心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开招聘工作人员拟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聘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人员名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4808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03"/>
        <w:gridCol w:w="876"/>
        <w:gridCol w:w="904"/>
        <w:gridCol w:w="749"/>
        <w:gridCol w:w="1051"/>
        <w:gridCol w:w="503"/>
        <w:gridCol w:w="1088"/>
        <w:gridCol w:w="848"/>
        <w:gridCol w:w="748"/>
        <w:gridCol w:w="810"/>
        <w:gridCol w:w="1290"/>
        <w:gridCol w:w="870"/>
        <w:gridCol w:w="825"/>
        <w:gridCol w:w="750"/>
        <w:gridCol w:w="2206"/>
      </w:tblGrid>
      <w:tr>
        <w:trPr>
          <w:trHeight w:val="1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岗位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岗位类别、等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出生</w:t>
            </w: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年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学历</w:t>
            </w: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总成绩（笔试成绩</w:t>
            </w: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*40%+</w:t>
            </w: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面试成绩</w:t>
            </w: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*60%</w:t>
            </w: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总成绩排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体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考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1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办公室职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管理十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黄镇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共青团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999.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本科   学士学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人力资源管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8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76.8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77.5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总成绩第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名放弃体检，第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名递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060" w:right="833" w:gutter="0" w:header="0" w:top="720" w:footer="0" w:bottom="7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42:00Z</dcterms:created>
  <dc:creator>微软中国</dc:creator>
  <dc:description/>
  <dc:language>en-US</dc:language>
  <cp:lastModifiedBy>Administrator</cp:lastModifiedBy>
  <cp:lastPrinted>2022-01-05T17:57:00Z</cp:lastPrinted>
  <dcterms:modified xsi:type="dcterms:W3CDTF">2022-01-07T01:2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83543BA7346F88E8FB406DEEF9B74</vt:lpwstr>
  </property>
  <property fmtid="{D5CDD505-2E9C-101B-9397-08002B2CF9AE}" pid="3" name="KSOProductBuildVer">
    <vt:lpwstr>2052-11.1.0.11194</vt:lpwstr>
  </property>
</Properties>
</file>