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湛江市公路工程施工、监理和设计单位信用评价结果汇总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，排名不分先后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交通规划设计研究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湛江公路工程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冠粤路桥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大桥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十二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建路桥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市公路勘察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省路桥隧道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建筑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富民公路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建业建设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华路交通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华路顺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方舟工程咨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交通大学工程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省交通规划设计院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二院工程集团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</w:tabs>
              <w:ind w:left="0" w:right="0" w:firstLine="3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市政工程西北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0" w:right="0" w:firstLine="3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一公路勘察设计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left="0" w:right="0"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省公路设计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right="0" w:firstLine="3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特希达交通勘察设计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十一局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瑞通工程建设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晟理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延姚建筑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路通公路工程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中交安通工程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协立工程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中咨工程管理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北翼民工程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粤路勘察设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远洲交通规划设计院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春市交通公路工程建设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一局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中东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市公路建设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9:11Z</dcterms:created>
  <dc:creator>黄强</dc:creator>
  <dc:description/>
  <dc:language>en-US</dc:language>
  <cp:lastModifiedBy>18573195456</cp:lastModifiedBy>
  <cp:lastPrinted>2021-12-22T10:28:00Z</cp:lastPrinted>
  <dcterms:modified xsi:type="dcterms:W3CDTF">2021-12-30T10:01:24Z</dcterms:modified>
  <cp:revision>1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FE70A7F458883145CE42E7E29E7</vt:lpwstr>
  </property>
  <property fmtid="{D5CDD505-2E9C-101B-9397-08002B2CF9AE}" pid="3" name="KSOProductBuildVer">
    <vt:lpwstr>2052-11.1.0.11115</vt:lpwstr>
  </property>
</Properties>
</file>