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1989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日第七届全国人民代表大会常务委员会第十一次会议通过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1989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日中华人民共和国主席令第二十一号公布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自</w:t>
      </w:r>
      <w:r>
        <w:rPr>
          <w:rFonts w:eastAsia="宋体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1990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日起施行）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一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为了加强城市居民委员会的建设，由城市居民群众依法办理群众自己的事情，促进城市基层社会主义民主和城市社会主义物质文明、精神文明建设的发展，根据宪法，制定本法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二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是居民自我管理、自我教育、自我服务的基层群众性自治组织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不设区的市、市辖区的人民政府或者它的派出机关对居民委员会的工作给予指导、支持和帮助。居民委员会协助不设区的市、市辖区的人民政府或者它的派出机关开展工作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三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的任务：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（一）宣传宪法、法律、法规和国家的政策，维护居民的合法权益，教育居民履行依法应尽的义务，爱护公共财产，开展多种形式的社会主义精神文明建设活动；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（二）办理本居住地区居民的公共事务和公益事业；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（三）调解民间纠纷；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（四）协助维护社会治安；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（五）协助人民政府或者它的派出机关做好与居民利益有关的公共卫生、计划生育、优抚救济、青少年教育等项工作；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（六）向人民政府或者它的派出机关反映居民的意见、要求和提出建议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四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应当开展便民利民的社区服务活动，可以兴办有关的服务事业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居民委员会管理本居民委员会的财产，任何部门和单位不得侵犯居民委员会的财产所有权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五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多民族居住地区的居民委员会，应当教育居民互相帮助，互相尊重，加强民族团结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六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根据居民居住状况，按照便于居民自治的原则，一般在一百户至七百户的范围内设立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居民委员会的设立、撤销、规模调整，由不设区的市、市辖区的人民政府决定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七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由主任、副主任和委员共五至九人组成。多民族居住地区，居民委员会中应当有人数较少的民族的成员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八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主任、副主任和委员，由本居住地区全体有选举权的居民或者由每户派代表选举产生；根据居民意见，也可以由每个居民小组选举代表二至三人选举产生。居民委员会每届任期三年，其成员可以连选连任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年满十八周岁的本居住地区居民，不分民族、种族、性别、职业、家庭出身、宗教信仰、教育程度、财产状况、居住期限，都有选举权和被选举权；但是，依照法律被剥夺政治权利的人除外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九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会议由十八周岁以上的居民组成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居民会议可以由全体十八周岁以上的居民或者每户派代表参加，也可以由每个居民小组选举代表二至三人参加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居民会议必须有全体十八周岁以上的居民、户的代表或者居民小组选举的代表的过半数出席，才能举行。会议的决定，由出席人的过半数通过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十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向居民会议负责并报告工作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居民会议由居民委员会召集和主持。有五分之一以上的十八周岁以上的居民、五分之一以上的户或者三分之一以上的居民小组提议，应当召集居民会议。涉及全本居民利益的重要问题，居民委员会必须提请居民会议讨论决定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居民会议有权撤换和补选居民委员会成员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十一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决定问题，采取少数服从多数的原则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居民委员会进行工作，应当采取民主的方法，不得强迫命令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十二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成员应当遵守宪法、法律、法规和国家的政策，办事公道，热心为居民服务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十三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根据需要设人民调解、治安保卫、公共卫生等委员会。居民委员会成员可以兼任下属的委员会的成员。居民较少的居民委员会可以不设下属的委员会，由居民委员会的成员分工负责有关工作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十四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可以分设若干居民小组，小组长由居民小组推选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十五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公约由居民会议讨论制定，报不设区的市、市辖区的人民政府或者它的派出机关备案，由居民委员会监督执行。居民应当遵守居民会议的决议和居民公约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居民公约的内容不得与宪法、法律、法规和国家的政策相抵触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十六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办理本居住地区公益事业所需的费用，经居民会议讨论决定，可以根据自愿原则向居民筹集，也可以向本居住地区的受益单位筹集，但是必须经受益单位同意；收支帐目应当及时公布，接受居民监督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十七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居民委员会的工作经费和来源，居民委员会成员的生活补贴费的范围、标准和来源，由不设区的市、市辖区的人民政府或者上级人民政府规定并拨付；经居民会议同意，可以从居民委员会的经济收入中给予适当补助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居民委员会的办公用房，由当地人民政府统筹解决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十八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依照法律被剥夺政治权利的人编入居民小组，居民委员会应当对他们进行监督和教育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十九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机关、团体、部队、企业事业组织，不参加所在地的居民委员会，但是应当支持所在地的居民委员会的工作。所在地的居民委员会讨论同这些单位有关的问题，需要他们参加会议时，他们应当派代表参加，并且遵守居民委员会的有关决定和居民公约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前款所列单位的职工及家属、军人及随军家属，参加居住地区的居民委员会；其家属聚居区可以单独成立家属委员会，承担居民委员会的工作，在不设区的市、市辖区的人民政府或者它的派出机关和本单位的指导下进行工作。家属委员会的工作经费和家属委员会成员的生活补贴费、办公用房，由所属单位解决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二十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市、市辖区的人民政府有关部门，需要居民委员会或者它的下属委员会协助进行的工作，应当经市、市辖区的人民政府或者它的派出机关同意并统一安排。市、市辖区的人民政府的有关部门，可以对居民委员会有关的下属委员会进行业务指导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二十一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本法适用于乡、民族乡、镇的人民政府所在地设立的居民委员会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二十二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省、自治区、直辖市的人民代表大会常务委员会可以根据本法制定实施办法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   </w:t>
      </w:r>
      <w:r>
        <w:rPr>
          <w:rFonts w:ascii="Arial" w:hAnsi="Arial" w:cs="Arial"/>
          <w:color w:val="000000"/>
          <w:shd w:fill="FFFFFF" w:val="clear"/>
        </w:rPr>
        <w:t>第二十三条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本法自１９９０年１月１日起施行。１９５４年１２月３１日全国人民代表大会常务委员会通过的《城市居民委员会组织条例》同时废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宁宁柒</cp:lastModifiedBy>
  <dcterms:modified xsi:type="dcterms:W3CDTF">2021-01-27T07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