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sz w:val="44"/>
          <w:szCs w:val="52"/>
          <w:lang w:eastAsia="zh-CN"/>
        </w:rPr>
      </w:pPr>
      <w:r>
        <w:rPr>
          <w:rFonts w:ascii="宋体;方正书宋_GBK" w:hAnsi="宋体;方正书宋_GBK" w:cs="宋体;方正书宋_GBK" w:eastAsia="宋体;方正书宋_GBK"/>
          <w:b/>
          <w:bCs/>
          <w:sz w:val="44"/>
          <w:szCs w:val="52"/>
          <w:lang w:eastAsia="zh-CN"/>
        </w:rPr>
        <w:t>湛江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sz w:val="44"/>
          <w:szCs w:val="52"/>
          <w:lang w:val="en-US" w:eastAsia="zh"/>
        </w:rPr>
      </w:pPr>
      <w:r>
        <w:rPr>
          <w:rFonts w:eastAsia="宋体;方正书宋_GBK" w:cs="宋体;方正书宋_GBK" w:ascii="宋体;方正书宋_GBK" w:hAnsi="宋体;方正书宋_GBK"/>
          <w:b/>
          <w:bCs/>
          <w:sz w:val="44"/>
          <w:szCs w:val="52"/>
          <w:lang w:eastAsia="zh-CN"/>
        </w:rPr>
        <w:t>“</w:t>
      </w:r>
      <w:r>
        <w:rPr>
          <w:rFonts w:ascii="宋体;方正书宋_GBK" w:hAnsi="宋体;方正书宋_GBK" w:cs="宋体;方正书宋_GBK" w:eastAsia="宋体;方正书宋_GBK"/>
          <w:b/>
          <w:bCs/>
          <w:sz w:val="44"/>
          <w:szCs w:val="52"/>
          <w:lang w:eastAsia="zh-CN"/>
        </w:rPr>
        <w:t>三重一大”议事规则</w:t>
      </w:r>
    </w:p>
    <w:p>
      <w:pPr>
        <w:pStyle w:val="Normal"/>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为贯彻民主集中制，进一步加强党内监督，发展党内民主，维护党的团结统一，提高党的领导水平和执政水平，增强拒腐防变和抵御风险能力，根据《中国共产党章程》《中国共产党党内监督条例》等党内法规，结合工作实际，制定本规则。</w:t>
      </w:r>
    </w:p>
    <w:p>
      <w:pPr>
        <w:pStyle w:val="Normal"/>
        <w:ind w:firstLine="640"/>
        <w:rPr>
          <w:rFonts w:ascii="黑体" w:hAnsi="黑体" w:eastAsia="黑体" w:cs="黑体"/>
          <w:sz w:val="32"/>
          <w:szCs w:val="40"/>
          <w:lang w:eastAsia="zh-CN"/>
        </w:rPr>
      </w:pPr>
      <w:r>
        <w:rPr>
          <w:rFonts w:ascii="黑体" w:hAnsi="黑体" w:cs="黑体" w:eastAsia="黑体"/>
          <w:sz w:val="32"/>
          <w:szCs w:val="40"/>
          <w:lang w:eastAsia="zh-CN"/>
        </w:rPr>
        <w:t>一、基本原则</w:t>
      </w:r>
    </w:p>
    <w:p>
      <w:pPr>
        <w:pStyle w:val="Normal"/>
        <w:ind w:firstLine="643"/>
        <w:rPr>
          <w:rFonts w:ascii="仿宋_GB2312" w:hAnsi="仿宋_GB2312" w:eastAsia="仿宋_GB2312" w:cs="仿宋_GB2312"/>
          <w:sz w:val="32"/>
          <w:szCs w:val="40"/>
          <w:lang w:eastAsia="zh-CN"/>
        </w:rPr>
      </w:pPr>
      <w:r>
        <w:rPr>
          <w:rFonts w:ascii="仿宋_GB2312" w:hAnsi="仿宋_GB2312" w:cs="仿宋_GB2312" w:eastAsia="仿宋_GB2312"/>
          <w:b/>
          <w:bCs/>
          <w:sz w:val="32"/>
          <w:szCs w:val="40"/>
          <w:lang w:eastAsia="zh-CN"/>
        </w:rPr>
        <w:t>（一）坚持集体决策。</w:t>
      </w:r>
      <w:r>
        <w:rPr>
          <w:rFonts w:ascii="仿宋_GB2312" w:hAnsi="仿宋_GB2312" w:cs="仿宋_GB2312" w:eastAsia="仿宋_GB2312"/>
          <w:sz w:val="32"/>
          <w:szCs w:val="40"/>
          <w:lang w:eastAsia="zh-CN"/>
        </w:rPr>
        <w:t>除遇重大突发事件和紧急情况外，“三重一大”事项必须按照“集体领导、民主集中、个别酝酿、会议决定”的要求，由局党组领导班子以会议形式集体讨论决定。</w:t>
      </w:r>
    </w:p>
    <w:p>
      <w:pPr>
        <w:pStyle w:val="Normal"/>
        <w:ind w:firstLine="643"/>
        <w:rPr>
          <w:rFonts w:ascii="仿宋_GB2312" w:hAnsi="仿宋_GB2312" w:eastAsia="仿宋_GB2312" w:cs="仿宋_GB2312"/>
          <w:sz w:val="32"/>
          <w:szCs w:val="40"/>
          <w:lang w:eastAsia="zh-CN"/>
        </w:rPr>
      </w:pPr>
      <w:r>
        <w:rPr>
          <w:rFonts w:ascii="仿宋_GB2312" w:hAnsi="仿宋_GB2312" w:cs="仿宋_GB2312" w:eastAsia="仿宋_GB2312"/>
          <w:b/>
          <w:bCs/>
          <w:sz w:val="32"/>
          <w:szCs w:val="40"/>
          <w:lang w:eastAsia="zh-CN"/>
        </w:rPr>
        <w:t>（二）坚持科学决策。</w:t>
      </w:r>
      <w:r>
        <w:rPr>
          <w:rFonts w:ascii="仿宋_GB2312" w:hAnsi="仿宋_GB2312" w:cs="仿宋_GB2312" w:eastAsia="仿宋_GB2312"/>
          <w:sz w:val="32"/>
          <w:szCs w:val="40"/>
          <w:lang w:eastAsia="zh-CN"/>
        </w:rPr>
        <w:t>“三重一大”事项的决策，一般应当经过调查研究、征求意见、充分酝酿等程序，按照规则由集体讨论和决定。</w:t>
      </w:r>
    </w:p>
    <w:p>
      <w:pPr>
        <w:pStyle w:val="Normal"/>
        <w:ind w:firstLine="643"/>
        <w:rPr>
          <w:rFonts w:ascii="仿宋_GB2312" w:hAnsi="仿宋_GB2312" w:eastAsia="仿宋_GB2312" w:cs="仿宋_GB2312"/>
          <w:sz w:val="32"/>
          <w:szCs w:val="40"/>
          <w:lang w:eastAsia="zh-CN"/>
        </w:rPr>
      </w:pPr>
      <w:r>
        <w:rPr>
          <w:rFonts w:ascii="仿宋_GB2312" w:hAnsi="仿宋_GB2312" w:cs="仿宋_GB2312" w:eastAsia="仿宋_GB2312"/>
          <w:b/>
          <w:bCs/>
          <w:sz w:val="32"/>
          <w:szCs w:val="40"/>
          <w:lang w:eastAsia="zh-CN"/>
        </w:rPr>
        <w:t>（三）坚持依法依纪决策。</w:t>
      </w:r>
      <w:r>
        <w:rPr>
          <w:rFonts w:ascii="仿宋_GB2312" w:hAnsi="仿宋_GB2312" w:cs="仿宋_GB2312" w:eastAsia="仿宋_GB2312"/>
          <w:sz w:val="32"/>
          <w:szCs w:val="40"/>
          <w:lang w:eastAsia="zh-CN"/>
        </w:rPr>
        <w:t>“三重一大”事项的决策，必须遵循党的路线方针政策和党的纪律，遵循国家的法律、法规和政策、规定。重大人事任免事项，应当严格按照《党政领导干部选拔任用工作条例》等有关规定执行。决定基层党组织设置调整和发展党员、处分党员重要事项，应当严格按照党章党规和党中央有关规定执行。</w:t>
      </w:r>
    </w:p>
    <w:p>
      <w:pPr>
        <w:pStyle w:val="Normal"/>
        <w:ind w:firstLine="643"/>
        <w:rPr>
          <w:rFonts w:ascii="仿宋_GB2312" w:hAnsi="仿宋_GB2312" w:eastAsia="仿宋_GB2312" w:cs="仿宋_GB2312"/>
          <w:sz w:val="32"/>
          <w:szCs w:val="40"/>
          <w:lang w:eastAsia="zh-CN"/>
        </w:rPr>
      </w:pPr>
      <w:r>
        <w:rPr>
          <w:rFonts w:ascii="仿宋_GB2312" w:hAnsi="仿宋_GB2312" w:cs="仿宋_GB2312" w:eastAsia="仿宋_GB2312"/>
          <w:b/>
          <w:bCs/>
          <w:sz w:val="32"/>
          <w:szCs w:val="40"/>
          <w:lang w:eastAsia="zh-CN"/>
        </w:rPr>
        <w:t>（四）坚持民主决策。</w:t>
      </w:r>
      <w:r>
        <w:rPr>
          <w:rFonts w:ascii="仿宋_GB2312" w:hAnsi="仿宋_GB2312" w:cs="仿宋_GB2312" w:eastAsia="仿宋_GB2312"/>
          <w:sz w:val="32"/>
          <w:szCs w:val="40"/>
          <w:lang w:eastAsia="zh-CN"/>
        </w:rPr>
        <w:t>“三重一大”事项的决策，必须坚持民主集中制，建立决策流程和议事规则，提高决策的质量和水平。</w:t>
      </w:r>
    </w:p>
    <w:p>
      <w:pPr>
        <w:pStyle w:val="Normal"/>
        <w:ind w:firstLine="640"/>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事项范围</w:t>
      </w:r>
    </w:p>
    <w:p>
      <w:pPr>
        <w:pStyle w:val="Normal"/>
        <w:ind w:firstLine="640"/>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局党组领导班子集体决策的“三重一大”事项清单主要包括：</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一）重大事项决策</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eastAsia="zh-CN"/>
        </w:rPr>
        <w:t>研究决定贯彻落实党的路线方针政策、党内重要法规和国家重要法律法规及上级组织重大决策、重要工作部署的意见和措施；</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部署全市贯彻落实国家及省粮食和物资储备工作的重要部署、粮食产业发展规划、粮食流通、物资储备、监督管理、军民融合、党建等重要工作；</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部署党风廉政建设、廉政风险防范、意识形态工作、思想政治建设、精神文明建设等重要工作；</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决定各项工作制度、规则的制定和调整；</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审议年度总体工作计划和目标任务；</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讨论研究全局审计、巡察、督查检查等重大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决定年底评比以及奖惩等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部署乡村振兴相关工作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9</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并决定重要责任追究和重大责任事故、突发性事件、法律纠纷的处理；</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其他集体研究决定的重大事项；</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二）重要人事任免</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研究审议干部推荐、提拔、任免、录用、考核、轮岗、交流等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val="en-US" w:eastAsia="zh-CN"/>
        </w:rPr>
        <w:t>研究审定市纪委监委、局机关纪委提交的干部处理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3</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研究审定上报国家、省、市级重要荣誉推荐人选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4</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其他应由局党组讨论决定的人事重要事项；</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重要项目安排、实施、管理</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研究审议专项资金项目的申报和专项资金安排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讨论研究基</w:t>
      </w:r>
      <w:r>
        <w:rPr>
          <w:rFonts w:ascii="仿宋_GB2312" w:hAnsi="仿宋_GB2312" w:cs="仿宋_GB2312" w:eastAsia="仿宋_GB2312"/>
          <w:sz w:val="32"/>
          <w:szCs w:val="40"/>
          <w:lang w:eastAsia="zh-CN"/>
        </w:rPr>
        <w:t>础</w:t>
      </w:r>
      <w:r>
        <w:rPr>
          <w:rFonts w:ascii="仿宋_GB2312" w:hAnsi="仿宋_GB2312" w:cs="仿宋_GB2312" w:eastAsia="仿宋_GB2312"/>
          <w:sz w:val="32"/>
          <w:szCs w:val="40"/>
          <w:lang w:val="en-US" w:eastAsia="zh-CN"/>
        </w:rPr>
        <w:t>建设、维修项目等相关事项</w:t>
      </w:r>
      <w:r>
        <w:rPr>
          <w:rFonts w:eastAsia="仿宋_GB2312" w:cs="仿宋_GB2312" w:ascii="仿宋_GB2312" w:hAnsi="仿宋_GB2312"/>
          <w:sz w:val="32"/>
          <w:szCs w:val="40"/>
          <w:lang w:val="en-US" w:eastAsia="zh-CN"/>
        </w:rPr>
        <w:t>;</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研究部署市局组织开展大型活动及重大活动安排；</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其他需由局党组讨论决定的重要项目相关事项；</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四）大额资金的管理使用</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研究决定年度财政预算、决算的申报和调整；</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研究单项财政资金</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元（含）以上的使用安排；</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大宗办公设备的购置及固定资产的处置事项；</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其他需要提请局党组研究的大额资金使用。</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三、主要程序</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凡属“三重一大”事项，除遇重大突发事件和紧急情况外，应由局党组以会议形式集体讨论决定，不得以传阅会签或个别征求意见等方式代替集体决策。决策“三重一大”事项要做到规范化、制度化、程序化，以保证决策过程的科学民主和结果的公正合理。</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集体决策过程应包括以下主要阶段：</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一）酝酿决策</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局党组领导班子个人提出的决策建议，以及机关各科室、直属各单位经分管局领导核定后提出的决策建议，报局党组领导班子主要负责人审核后，进入决策程序。局党组领导班子主要负责人提出的决策建议，直接进入决策程序。</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局党组领导班子决策前，应深入调查研究，广泛征求意见，认真分析、拟定决策方案。</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对专业性、技术性较强的事项，应进行专家论证、技术咨询、决策评估；对涉及多个科室和单位的问题，主办科室或单位应当主动协调和沟通，如有必要，可召开专题会议进行研究，充分听取各方面意见；对与人民群众利益密切相关的事项，应实行听证和公示制度；对涉及稳定方面的重大决策，还应进行稳定风险评估。</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
        </w:rPr>
        <w:t>.</w:t>
      </w:r>
      <w:r>
        <w:rPr>
          <w:rFonts w:ascii="仿宋_GB2312" w:hAnsi="仿宋_GB2312" w:cs="仿宋_GB2312" w:eastAsia="仿宋_GB2312"/>
          <w:sz w:val="32"/>
          <w:szCs w:val="40"/>
          <w:lang w:val="en-US" w:eastAsia="zh-CN"/>
        </w:rPr>
        <w:t>局“三重一大”事项议题应当按照规定程序提出，除遇重大突发事件和紧急情况外，不得临时动议。议题的有关材料要在会议召开前送达</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lang w:val="en-US" w:eastAsia="zh-CN"/>
        </w:rPr>
        <w:t>领导班子成员，并抄送市纪委市监委驻市发展和改革局纪检监察组，保证有必要时间了解相关情况。</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集体决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重一大”事项必须提交局党组领导班子会议讨论决定。会议讨论决定“三重一大”事项时，必须有三分之二以上党组成员到会。党组成员因故不能参加会议的应当在会前请假。讨论事项涉及本人或者其亲属以及存在其他需要回避情形的，有关党组成员应当回避。</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CN"/>
        </w:rPr>
        <w:t>在局党组领导班子决策“三重一大”事项的会议上，局党组领导班子成员应对决策建议逐个明确表示同意、不同意或缓议的意见，并说明理由，表决可以采用口头、举手、无记名投票或者记名投票等方式进行。因故未到会的领导班子成员可以书面形式表达意见，但不得计入票数。会议表决实行会议主持人末位表态制，局党组领导班子主要负责人或局党组领导班子主要负责人委托主持会议的其他领导班子成员，应在其他领导班子成员充分发表意见的基础上，最后发表意见，赞成票超过应到会党组成员半数为通过。对讨论中意见分歧较大或发现重大问题尚不清楚的，除在紧急情况下按多数意见执行外，应暂缓决策，待进一步调查研究后再作决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CN"/>
        </w:rPr>
        <w:t>研究决策“三重一大”事项的会议，邀请市纪委市监委驻市发展和改革局纪检监察组有关同志列席，局机关相关职能科室负责同志可视情况列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CN"/>
        </w:rPr>
        <w:t>对局党组领导班子成员的表决意见和理由等情况，应作好记录，形成会议纪要并存档。局党组领导班子成员对“三重一大”事项的决策结果，应以适当形式通知局机关各科室及相关直属单位。</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执行决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重一大”事项经局党组领导班子会议决策后，局党组领导班子成员按分工和职责组织实施，局党组主要负责人对组织实施工作负总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CN"/>
        </w:rPr>
        <w:t>局党组领导班子成员对集体决策有不同意见的，可以保留，也可以按组织程序向上级党组织反映意见。但在没有作出新的决策前，应当坚决执行，不得公开发表同集体决策相反的意见，不得在行动上违背集体决策。</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val="en-US" w:eastAsia="zh-CN"/>
        </w:rPr>
        <w:t>局党组领导班子成员不得擅自改变集体决策，确需变更的，应由局党组会议集体研究，重新作出决策；如遇重大突发事件和紧急情况作出临时处置的，应在事后及时召开局党组会议报告，未完成事项局党组重新作出决策的，经集体研究决策后，按新的决策执行。</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清单制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三重一大”事项年度清单管理制度，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前，由各科室</w:t>
      </w:r>
      <w:r>
        <w:rPr>
          <w:rFonts w:ascii="仿宋_GB2312" w:hAnsi="仿宋_GB2312" w:cs="仿宋_GB2312" w:eastAsia="仿宋_GB2312"/>
          <w:sz w:val="32"/>
          <w:szCs w:val="32"/>
          <w:lang w:eastAsia="zh-CN"/>
        </w:rPr>
        <w:t>、直属各单位</w:t>
      </w:r>
      <w:r>
        <w:rPr>
          <w:rFonts w:ascii="仿宋_GB2312" w:hAnsi="仿宋_GB2312" w:cs="仿宋_GB2312" w:eastAsia="仿宋_GB2312"/>
          <w:sz w:val="32"/>
          <w:szCs w:val="32"/>
          <w:lang w:val="en-US" w:eastAsia="zh-CN"/>
        </w:rPr>
        <w:t>将本年度“三重一大”事项报市局办公室，由办公室汇总后编制年度“三重一大”清单，清单实行动态管理，及时更新。</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四、监督检查</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局党组对局机关各</w:t>
      </w:r>
      <w:r>
        <w:rPr>
          <w:rFonts w:ascii="仿宋_GB2312" w:hAnsi="仿宋_GB2312" w:cs="仿宋_GB2312" w:eastAsia="仿宋_GB2312"/>
          <w:sz w:val="32"/>
          <w:szCs w:val="40"/>
          <w:lang w:eastAsia="zh-CN"/>
        </w:rPr>
        <w:t>科</w:t>
      </w:r>
      <w:r>
        <w:rPr>
          <w:rFonts w:ascii="仿宋_GB2312" w:hAnsi="仿宋_GB2312" w:cs="仿宋_GB2312" w:eastAsia="仿宋_GB2312"/>
          <w:sz w:val="32"/>
          <w:szCs w:val="40"/>
          <w:lang w:val="en-US" w:eastAsia="zh-CN"/>
        </w:rPr>
        <w:t>室、直属各单位制定、执行“三重一大”事项议事规则工作负总责。</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局党组领导班子成员应根据分工和职责及时向局党组报告“三重一大”事项决策制度的执行情况，并将贯彻本规则的情况列入局领导班子民主生活会和述职述廉的重要内容。</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局机关各科室、直属各单位“三重一大”事项决策、执行情况要自觉接受局机关纪委监督。</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局办公室应定期对重大决策的执行情况进行跟踪督查，并将有关情况向局党组主要负责人和局党组领导班子会议报告。对“三重一大”事项的决策、执行情况，除依法应保密的外，应定期或不定期在相应范围内公开。</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局直属各单位领导班子要制定符合本单位实际的“三重一大”集体决策实施办法，并定期向局党组报告贯彻办法的情况。局党组应将局直属各单位制定、执行“三重一大”事项决策规则的情况，纳入领导班子及其成员年度考核和党风廉政建设考核的重要内容。</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五、责任追究</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一）有以下行为的，要按照有关规定追究责任：</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不履行或不正确履行“三重一大”议事规则，不执行或擅自改变集体决定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未经集体决策而个人决定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3</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未向领导集体提供真实情况导致形成错误决定的责任人；</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集体决策执行不力或错误执行并造成严重损失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5</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执行决策中发现可能造成损失，能够挽回而不采取措施纠正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6</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拒不执行或擅自改变集体决策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7</w:t>
      </w:r>
      <w:r>
        <w:rPr>
          <w:rFonts w:eastAsia="仿宋_GB2312" w:cs="仿宋_GB2312" w:ascii="仿宋_GB2312" w:hAnsi="仿宋_GB2312"/>
          <w:kern w:val="2"/>
          <w:sz w:val="32"/>
          <w:szCs w:val="40"/>
          <w:lang w:val="en-US" w:eastAsia="zh" w:bidi="ar-SA"/>
        </w:rPr>
        <w:t>.</w:t>
      </w:r>
      <w:r>
        <w:rPr>
          <w:rFonts w:ascii="仿宋_GB2312" w:hAnsi="仿宋_GB2312" w:cs="仿宋_GB2312" w:eastAsia="仿宋_GB2312"/>
          <w:kern w:val="2"/>
          <w:sz w:val="32"/>
          <w:szCs w:val="40"/>
          <w:lang w:val="en-US" w:eastAsia="zh-CN" w:bidi="ar-SA"/>
        </w:rPr>
        <w:t>其它因违反本议事规则而造成失误的。</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二）责任追究主要依据职责范围，明确集体责任、个人责任或主要领导责任、重要领导责任。</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三）对给本单位造成重大经济损失或恶劣影响的责任人，根据事实、性质、情节等，按《中国共产党纪律处分条例》《行政机关公务员处分条例》《关于实行党政领导干部问责的暂行规定》等进行责任追究。</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六、本规则自印发之日起实施，直属各单位应当根据本规则，结合单位实际，制定具体实施办法。</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4</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4</w:t>
                    </w:r>
                    <w:r>
                      <w:rPr>
                        <w:sz w:val="28"/>
                        <w:szCs w:val="28"/>
                        <w:rFonts w:cs="Nimbus Roman No9 L" w:ascii="Nimbus Roman No9 L" w:hAnsi="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PC-20180522KDKP</dc:creator>
  <dc:description/>
  <dc:language>en-US</dc:language>
  <cp:lastModifiedBy>李慧雯</cp:lastModifiedBy>
  <cp:lastPrinted>2021-12-08T17:04:00Z</cp:lastPrinted>
  <dcterms:modified xsi:type="dcterms:W3CDTF">2021-12-08T17: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