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5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52"/>
          <w:lang w:eastAsia="zh-CN"/>
        </w:rPr>
        <w:t>湛江市粮食和物资储备局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5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52"/>
          <w:lang w:eastAsia="zh-CN"/>
        </w:rPr>
        <w:t>收缴、使用和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党章规定向党组织交纳党费是共产党员必须具备的起码条件，是党员对党组织应尽的义务。党费收缴、使用和管理，是党的基层组织建设和党员队伍建设中的一项重要工作。为进一步加强和改进党费收缴、使用、管理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中国共产党党费收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使用和管理的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和《中共中央组织部办公厅关于进一步规范党费工作的通知》要求，结合粮食和物资储备局实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作如下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章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费收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按月领取工资的党员，每月以工资总额中相对固定的、经常性的工资收入（税后）为计算基数，按规定比例交纳党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党费基数核定方法：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员党费基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=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实发工资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-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住房改革补贴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业单位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费基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=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基本工资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+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固定绩效－五险一金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业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绩效工资中的基础性绩效工资应列入党费计算基数，奖励性绩效工资不列入党费计算基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离退休党员党费基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=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基本离退休费或基本养老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费计算基数不包括以下项目：个人所得税，养老保险、医疗保险、失业保险、工伤保险、生育保险、住房公积金（含个人和单位缴纳部分），职业年金、企业年金，住房补贴、交通补贴、公务用车补贴、通讯补贴、加班补贴、误餐补贴、取暖费、防暑降温费、物业费等改革性补贴，以及针对少数地区、部分单位、特殊岗位、部分人员发放的津贴补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员交纳党费的比例为：每月工资收入（税后）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以下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）者，交纳月工资收入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以上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）者，交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以上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）者，交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以上者，交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离退休党员交纳党费的比例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以下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）的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交纳党费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以上的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交纳党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生党员、下岗失业的党员、依靠抚恤或救济生活的党员、领取当地最低生活保障金的党员，每月交纳党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党费基数一年统计一次。期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因工作岗位变动、在职转退休等原因导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资收入发生变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从按新工资标准领取工资的当月起，以新的工资收入为基数，按照规定比例交纳党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纳党费确有困难的党员，经党支部研究，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关党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准后，可以少交或免交党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备党员从支部大会通过其为预备党员之日起交纳党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员一般应当向其正式组织关系所在的党支部交纳党费。持《中国共产党流动党员活动证》的党员，外出期间可以持证向流入地党组织交纳党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员自愿多交党费不限。自愿一次多交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以上的党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照交纳大额党费有关规定办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员应当增强党员意识，主动按月交纳党费。遇到特殊情况，经党支部同意，可以每季度交纳一次党费，也可以委托其亲属或者其他党员代为交纳或者补交党费。补交党费的时间一般不得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不按照规定交纳党费的党员，其所在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及时对其进行批评教育，限期改正。对无正当理由，连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不交纳党费的党员，按自行脱党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组织应当按照规定收缴党员党费，不得垫交或扣缴党员党费，不得要求党员交纳规定以外的各种名目的“特殊党费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二章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费使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使用党费应当坚持统筹安排、量入为出、收支平衡、略有结余的原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费必须用于党的活动，主要作为党员教育经费的补充，其具体使用范围包括：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培训党员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订阅或购买用于开展党员教育的报刊、资料、音像制品和设备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表彰先进基层党组织、优秀共产党员和优秀党务工作者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慰问生病住院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活困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党员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补助遭受严重自然灾害的党员和修缮因灾受损的基层党员教育设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使用党费，必须集体讨论决定，不得个人或者少数人说了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求下拨党费的请示，应当向上一级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出，不得越级申请。上级党组织下拨的党费，必须专款专用，不得挪作他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黑体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章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费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六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费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一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费必须存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党费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费利息是党费收入的一部分，不得挪作他用。依法保障党费安全，不得利用党费账户从事经济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八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关党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加强对党费管理工作人员的培训，提高其政治素质和业务水平。党费管理工作人员，必须先培训，后上岗。党费管理工作人员变动时，要严格按照党费管理的有关规定和财务制度办好交接手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九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费收缴、使用和管理的情况要作为党务公开的一项重要内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支部要向党员公布党费收缴情况，机关党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当每年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属党总支、党支部以及全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员公布一次党费收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使用和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情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结经验，发现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落实整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违反党费收缴、使用和管理规定的，依据《中国共产党纪律处分条例》及有关规定严肃查处，触犯刑律的依法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十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规定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文之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施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关党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PC-20180522KDKP</dc:creator>
  <dc:description/>
  <dc:language>en-US</dc:language>
  <cp:lastModifiedBy>李慧雯</cp:lastModifiedBy>
  <cp:lastPrinted>2021-02-28T00:05:00Z</cp:lastPrinted>
  <dcterms:modified xsi:type="dcterms:W3CDTF">2021-12-08T16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